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Meno a priezvisko: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ydlisko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Č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 Oravskej Polhore dňa: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Obec Oravská Polhor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Hlavná 454/40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029 47 Oravská Pol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C:</w:t>
      </w:r>
    </w:p>
    <w:p>
      <w:pPr>
        <w:pStyle w:val="Normal"/>
        <w:ind w:firstLine="708"/>
        <w:rPr/>
      </w:pPr>
      <w:r>
        <w:rPr>
          <w:b/>
          <w:sz w:val="32"/>
          <w:u w:val="single"/>
        </w:rPr>
        <w:t>Vyúčtovanie dane z ubytovania za polrok: ...........................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prenocovaní podľa § 9 VZN č. 2/2023 zo dňa 15.12.2023 v platnom znení účinnom od 1.1.2025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dzba dane podľa § 9 VZN č. 2/202023 o miestnych daniach na území obce Oravská Polhora v platnom znení je stanovená ako  </w:t>
      </w:r>
      <w:r>
        <w:rPr>
          <w:b/>
          <w:bCs/>
          <w:sz w:val="24"/>
        </w:rPr>
        <w:t>0,50 €  na osobu a prenocovan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Daň  z ubytovania celkom: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Daň zaplatiť na účet číslo  </w:t>
      </w:r>
      <w:r>
        <w:rPr/>
        <w:t>IBAN:  SK19 5600 0000 0040 0689 3012</w:t>
      </w:r>
      <w:r>
        <w:rPr>
          <w:b w:val="false"/>
        </w:rPr>
        <w:t xml:space="preserve">, vedený v Prima banka Slovensko alebo do </w:t>
      </w:r>
      <w:r>
        <w:rPr/>
        <w:t>pokladne OcÚ Oravská Polhora raz za polrok a to do 15 dní po ukončení príslušného polro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..</w:t>
      </w:r>
    </w:p>
    <w:p>
      <w:pPr>
        <w:pStyle w:val="TextBody"/>
        <w:ind w:left="4956" w:firstLine="708"/>
        <w:rPr/>
      </w:pPr>
      <w:r>
        <w:rPr/>
        <w:t xml:space="preserve">           </w:t>
      </w:r>
      <w:r>
        <w:rPr/>
        <w:t>Pečia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0:00Z</dcterms:created>
  <dc:creator>Ja</dc:creator>
  <dc:description/>
  <cp:keywords/>
  <dc:language>en-US</dc:language>
  <cp:lastModifiedBy>Kvasniak Jakub</cp:lastModifiedBy>
  <cp:lastPrinted>2023-12-27T12:03:00Z</cp:lastPrinted>
  <dcterms:modified xsi:type="dcterms:W3CDTF">2025-01-22T13:03:00Z</dcterms:modified>
  <cp:revision>35</cp:revision>
  <dc:subject/>
  <dc:title>Želám Vám radostné prežitie</dc:title>
</cp:coreProperties>
</file>