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záväzné nariadenie obce Oravská Pol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.   3 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o výške príspevku na čiastočnú úhradu náklad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 školách a školských zariaden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zriaďovateľskej pôsobnosti obce Oravská Polh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Obecné </w:t>
      </w:r>
      <w:r>
        <w:rPr>
          <w:rFonts w:cs="Times New Roman" w:ascii="Times New Roman" w:hAnsi="Times New Roman"/>
          <w:bCs/>
        </w:rPr>
        <w:t xml:space="preserve">zastupiteľstvo v Oravskej Polhore v súlade s § 6 zákona č. 369/1990 Zb. o obecnom zriadení v znení neskorších predpisov, </w:t>
      </w:r>
      <w:r>
        <w:rPr>
          <w:rFonts w:cs="Times New Roman" w:ascii="Times New Roman" w:hAnsi="Times New Roman"/>
        </w:rPr>
        <w:t xml:space="preserve">v zmysle </w:t>
      </w:r>
      <w:r>
        <w:rPr>
          <w:rFonts w:cs="Times New Roman" w:ascii="Times New Roman" w:hAnsi="Times New Roman"/>
          <w:szCs w:val="24"/>
        </w:rPr>
        <w:t xml:space="preserve">§ 28, § 114, § 140, § 141 zákona č. 245/2008 Z. z. o výchove a vzdelávaní (školský zákon) a o zmene a  doplnení niektorých zákonov a v zmysle § 5 a § 6 zákona č. 596/2003 Z. z. o štátnej správe v školstve a školskej samospráve a o zmene a doplnení niektorých zákonov v znení neskorších predpisov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eastAsia="cs-CZ"/>
        </w:rPr>
      </w:pPr>
      <w:r>
        <w:rPr>
          <w:rFonts w:cs="Times New Roman" w:ascii="Times New Roman" w:hAnsi="Times New Roman"/>
          <w:bCs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d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šeobecne záväzné nariadeni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ktorým sa určuje </w:t>
      </w:r>
      <w:r>
        <w:rPr>
          <w:rFonts w:cs="Times New Roman" w:ascii="Times New Roman" w:hAnsi="Times New Roman"/>
        </w:rPr>
        <w:t xml:space="preserve">výška príspevku na čiastočnú úhradu nákladov 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v školách a </w:t>
      </w:r>
      <w:r>
        <w:rPr>
          <w:rFonts w:cs="Times New Roman" w:ascii="Times New Roman" w:hAnsi="Times New Roman"/>
          <w:sz w:val="24"/>
          <w:szCs w:val="24"/>
        </w:rPr>
        <w:t>školských</w:t>
      </w:r>
      <w:r>
        <w:rPr>
          <w:rFonts w:cs="Times New Roman" w:ascii="Times New Roman" w:hAnsi="Times New Roman"/>
        </w:rPr>
        <w:t xml:space="preserve"> zariadeniach v zriaďovateľskej pôsobnosti obce Oravská Pol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to všeobecne záväzné nariadenie (ďalej len „nariadenie“) určuje výšku príspevku za pobyt dieťaťa v materskej škole, v  školskom klube detí a výšku príspevku na čiastočnú úhradu nákladov a podmienky úhrady v školskej jedáln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 účely tohto nariadenia sú školami Základná škola s materskou Oravská Polhora 130, Základná škola s materskou školou Oravská Polhora 481, ktorej súčasťou je  Školský klub detí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pri Základnej škole s materskou školou 481, školská jedáleň pri ZŠ s MŠ Oravská</w:t>
      </w:r>
      <w:r>
        <w:rPr>
          <w:rFonts w:cs="Times New Roman" w:ascii="Times New Roman" w:hAnsi="Times New Roman"/>
        </w:rPr>
        <w:t xml:space="preserve"> Polhora 130, školská jedáleň pri ZŠ s MŠ Oravská Polhora 481 a školská jedáleň pri MŠ Oravská Polhora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42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ská 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byt dieťaťa v materskej škole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ravská Polhora </w:t>
      </w:r>
      <w:r>
        <w:rPr>
          <w:rFonts w:cs="Times New Roman" w:ascii="Times New Roman" w:hAnsi="Times New Roman"/>
          <w:color w:val="000000"/>
          <w:szCs w:val="24"/>
        </w:rPr>
        <w:t xml:space="preserve"> prispieva zákonný zástupca dieťaťa na čiastočnú úhradu výdavkov materskej školy mesačne na jedno dieťa v období od        01. 9. – 30. 06. bežného školského roka sumou 6,64 € (200,03 Sk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íspevok v materskej škole sa neuhrádza za dieť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ktoré má jeden rok pred plnením povinnej školskej dochádzk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 zákonný zástupca dieťaťa predloží zástupcovi materskej školy doklad o  tom, že je poberateľom dávky v hmotnej núdzi a príspevkov k dávke v hmotnej núdz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oré je umiestnené v zariadení na základe rozhodnutia sú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ktoré má prerušenú dochádzku </w:t>
      </w:r>
      <w:r>
        <w:rPr>
          <w:rFonts w:cs="Times New Roman" w:ascii="Times New Roman" w:hAnsi="Times New Roman"/>
          <w:color w:val="000000"/>
          <w:szCs w:val="24"/>
        </w:rPr>
        <w:t>do materskej školy na viac ako 30 po sebe nasledujúcich kalendárnych dní z dôvodu choroby alebo rodinných dôvodov preukázateľným spôsobo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) 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ín a spôsob úhrady príspevku určí riaditeľ materskej školy vnútorným predpisom škol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cs-CZ"/>
        </w:rPr>
      </w:pPr>
      <w:r>
        <w:rPr>
          <w:rFonts w:cs="Times New Roman" w:ascii="Times New Roman" w:hAnsi="Times New Roman"/>
          <w:b/>
        </w:rPr>
        <w:t>Školský klub det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</w:rPr>
        <w:t xml:space="preserve">Na čiastočnú úhradu nákladov spojených s činnosťou školského klubu detí </w:t>
      </w:r>
      <w:r>
        <w:rPr>
          <w:rFonts w:cs="Times New Roman" w:ascii="Times New Roman" w:hAnsi="Times New Roman"/>
          <w:color w:val="000000"/>
          <w:szCs w:val="24"/>
        </w:rPr>
        <w:t>prispieva zákonný zástupca žiaka mesačne na jedného žiaka v období od 01.09. – 30.06. bežného školského roka sumou 3, 32 € (100,01 S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iaditeľ  základnej školy, ktorej je školský klub detí jej súčasťou  môže rozhodnúť o znížení alebo odpustení príspevku podľa ods. 4), ak zákonný zástupca žiaka o to písomne požiada riaditeľa školy a predloží mu doklad o tom, že je poberateľom dávky v hmotnej núdzi a príspevkov k dávke v hmotnej núdzi podľa osobitného predpisu </w:t>
      </w:r>
      <w:r>
        <w:rPr>
          <w:rFonts w:cs="Times New Roman" w:ascii="Times New Roman" w:hAnsi="Times New Roman"/>
          <w:sz w:val="20"/>
        </w:rPr>
        <w:t>( Zákon č. 599/2003 Z. z. o pomoci v hmotnej núdzi a o zmene  a doplnení niektorých zákonov v znení neskorších predpisov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ín a spôsob úhrady príspevku určí riaditeľ školy vnútorným predpisom škol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Školská jedáleň  pri MŠ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konný zástupca dieťaťa/žiaka uhrádza finančný príspevok na stravovanie vo výške nákladov na nákup potravín podľa vekových kategórií stravníkov v súlade s finančnými pásmami určenými Ministerstvom školstva bez úhrady režijných nákladov na výrobu,  výdaj jedál a nápoj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Príspevok na nákup potravín pre dieťa   materskej   školy   je   spolu   na   jeden       deň 1,00 € (30,1260 Sk) z toho desiata 0,23 € (6,92 Sk), obed  0,57 € (17,17 Sk), olovrant 0,20 € (6,02 Sk) –1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Cs w:val="24"/>
        </w:rPr>
        <w:t xml:space="preserve"> finančné pásmo na nákup potraví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cs-CZ"/>
        </w:rPr>
      </w:pPr>
      <w:r>
        <w:rPr>
          <w:rFonts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Výška úhrady ceny obeda dospelých stravníkov (zamestnanci škôl a cudzí stravníci),  v školských jedálňach obce Oravská Polhora  sa skladá z príspevku na nákup potravín na jeden obed podľa  1 finančného pásma pre stravníkov od 15-18/19 rokov  1,00 </w:t>
      </w:r>
      <w:r>
        <w:rPr>
          <w:rFonts w:cs="Times New Roman" w:ascii="Times New Roman" w:hAnsi="Times New Roman"/>
          <w:color w:val="000000"/>
          <w:szCs w:val="24"/>
        </w:rPr>
        <w:t>€ (30,1260 Sk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 režijných nákladov na výrobu jedál 1,23 </w:t>
      </w:r>
      <w:r>
        <w:rPr>
          <w:rFonts w:cs="Times New Roman" w:ascii="Times New Roman" w:hAnsi="Times New Roman"/>
          <w:color w:val="000000"/>
          <w:szCs w:val="24"/>
        </w:rPr>
        <w:t>€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37,05 S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4) Poplatky podľa ods. 2) a 3) sa uhrádzajú mesačne vopred bezhotovostnou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tbou alebo poštovou poukážkou. Žiaci v hmotnej núdzi uhrádzajú v hotovosti vedúcej školskej jedálne na potvrde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Školská jedáleň pri Z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konný zástupca žiaka uhrádza finančný príspevok na stravovanie vo výške nákladov na nákup potravín podľa vekových kategórií stravníkov v súlade s finančnými pásmami určenými Ministerstvom školstva bez úhrady režijných nákladov na výrobu a výdaj jedál a nápoj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íspevok na nákup potravín na jeden obed je pre žiaka I. stupňa základnej školy 0,83 € (25,00 Sk)  a pre žiaka II. stupňa základnej školy 0,90 € (27,11 Sk) –1. finančné pásmo nákladov na nákup potravín. Príspevok na nákup potravín na jednu desiatu pre žiaka I. stupňa a žiaka II. stupňa základnej školy je 0,23 € (6,92 S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Výška úhrady ceny obeda dospelých stravníkov (zamestnanci škôl a cudzí stravníci),  v školských jedálňach obci Oravská Polhora sa skladá z príspevku na nákup potravín na jeden obed podľa 1 finančného pásma pre stravníkov od 15-18/19 rokov  1,00  </w:t>
      </w:r>
      <w:r>
        <w:rPr>
          <w:rFonts w:cs="Times New Roman" w:ascii="Times New Roman" w:hAnsi="Times New Roman"/>
          <w:szCs w:val="24"/>
        </w:rPr>
        <w:t>€ ( 30,1260 Sk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 režijných nákladov na výrobu jedál 1,23 </w:t>
      </w:r>
      <w:r>
        <w:rPr>
          <w:rFonts w:cs="Times New Roman" w:ascii="Times New Roman" w:hAnsi="Times New Roman"/>
          <w:szCs w:val="24"/>
        </w:rPr>
        <w:t>€ (37,05 Sk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platky podľa ods. 2) a 3) sa uhrádzajú mesačne vopred poštovou poukážkou alebo bezhotovostnou platbou. Žiaci v hmotnej núdzi a žiaci patriaci do životného minima uhrádzajú v hotovosti vedúcej školskej jedálne na potvrde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6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</w:rPr>
        <w:t>Záverečné  ustanovenia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1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duálnom zobrazení peňažných súm v tomto všeobecne záväznom nariadení bol použitý konverzný kurz 1 € = 30,1260 Sk.</w:t>
      </w:r>
    </w:p>
    <w:p>
      <w:pPr>
        <w:pStyle w:val="Normal"/>
        <w:spacing w:lineRule="auto" w:line="21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oto všeobecne záväzné nariadenie bolo schválené obecným zastupiteľstvom Obce Oravská Polhora dňa  11.12.2009  uznesením č 8/2009 a nadobúda účinnosť 1. januára 20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</w:t>
        <w:tab/>
        <w:t>Ing. Peter Horváth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</w:t>
        <w:tab/>
        <w:t xml:space="preserve">    starosta obc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Oravskej Polhore dňa 24. novembra 200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verejnené  dňa 27.11.2009. </w:t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yvesené dňa 11.12.2009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vesené dňa 31.12.2009.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acovníčka OcÚ Margita Bobáková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6:00Z</dcterms:created>
  <dc:creator>User</dc:creator>
  <dc:description/>
  <cp:keywords/>
  <dc:language>en-US</dc:language>
  <cp:lastModifiedBy>User</cp:lastModifiedBy>
  <dcterms:modified xsi:type="dcterms:W3CDTF">2010-01-12T08:49:00Z</dcterms:modified>
  <cp:revision>6</cp:revision>
  <dc:subject/>
  <dc:title/>
</cp:coreProperties>
</file>