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>U z n e s e n i e  č. 3/2017</w:t>
      </w:r>
    </w:p>
    <w:p>
      <w:pPr>
        <w:pStyle w:val="Normal"/>
        <w:jc w:val="center"/>
        <w:rPr/>
      </w:pPr>
      <w:r>
        <w:rPr>
          <w:b/>
          <w:sz w:val="24"/>
        </w:rPr>
        <w:t>zo zasadnutia Obecného zastupiteľstva obce Oravská Polhora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aného dňa 26. mája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né zastupiteľstvo obce Oravská Pol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u w:val="none"/>
        </w:rPr>
        <w:t xml:space="preserve">A/  BERIE NA VEDOMIE </w:t>
      </w:r>
    </w:p>
    <w:p>
      <w:pPr>
        <w:pStyle w:val="TextBody"/>
        <w:ind w:left="284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Žiadosť Margity Prisenžňákovej, bytom Oravská Polhora čs. 107 o riešenie problému s povrchovou vodou na dolnom konci obce</w:t>
      </w:r>
      <w:r>
        <w:rPr/>
        <w:t xml:space="preserve"> </w:t>
      </w:r>
      <w:r>
        <w:rPr>
          <w:szCs w:val="24"/>
        </w:rPr>
        <w:t xml:space="preserve">s tým, že odvodňovací rigol sa v súčasnosti realizuje od začiatku obce. 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List OVS, a.s. Dolný Kubín o stave riešenia nedostatkov na ceste I. triedy.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 xml:space="preserve">B/  SCHVAĽUJ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Návrhovú komisiu v zložení: predseda: Ing. Štefan Tyrol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členovia: Viera Jaššáková a Mgr. Marián Glovaťá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Program rokovania Obecného zastupiteľstva obce Oravská Polho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lang w:val="en-US" w:eastAsia="en-US"/>
        </w:rPr>
        <w:t xml:space="preserve">Zámenu nehnuteľnosti medzi Teréziou Vargončíkovou, bytom Oravská Polhora čs. 841  a obcou Oravská Polhora po vypracovaní geometrického plánu a vypracovaní znaleckého posudk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lang w:val="en-US" w:eastAsia="en-US"/>
        </w:rPr>
        <w:t xml:space="preserve">Zámenu nehnuteľnosti medzi Margitou Veselovskou, bytom Námestovo, ul. ČK 65/22  a obcou Oravská Polhora po vypracovaní geometrického plánu a vypracovaní znaleckého posudk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tvorenie kúpnych zmlúv na odkúpenie podielov v nehnuteľnosti v k.ú. Oravská Polhora pod miestnu komunikáciu  v zmysle prílohy č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Žiadosť Lucie Košútovej, bytom Oravská Polhora čs. 625 o pridelenie bytu v obecnej bytovk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bookmarkStart w:id="0" w:name="_Hlk484591873"/>
      <w:bookmarkEnd w:id="0"/>
      <w:r>
        <w:rPr>
          <w:szCs w:val="24"/>
        </w:rPr>
        <w:t>Žiadosť Anny Kovaličkovej, bytom Oravská Polhora čs. 629 o oslobodenie od platenia miestneho poplatku komunálneho odpadu za rok 2017 z dôvodu zlej finančnej situác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bookmarkStart w:id="1" w:name="_Hlk484591873"/>
      <w:bookmarkEnd w:id="1"/>
      <w:r>
        <w:rPr>
          <w:szCs w:val="24"/>
          <w:lang w:val="en-US" w:eastAsia="en-US"/>
        </w:rPr>
        <w:t>Zrušenie subjektu Prevádzka Obecného úradu Oravská Polh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  <w:lang w:val="en-US" w:eastAsia="en-US"/>
        </w:rPr>
      </w:pPr>
      <w:bookmarkStart w:id="2" w:name="_Hlk490562864"/>
      <w:r>
        <w:rPr>
          <w:sz w:val="24"/>
          <w:szCs w:val="24"/>
          <w:lang w:val="en-US" w:eastAsia="en-US"/>
        </w:rPr>
        <w:t>Zámenu nehnuteľnosti medzi obcou Oravská Polhora, ktorá je vlastníkom C KN parcely č. 13912/32 TTP o výmere 386 m2  a C KN parcely č. 13912/33 TTP o výmere 24 m2 v k.ú. Oravská Polhora a Karolom Mularčíkom, bytom Oravská Polhora čs. 532, ktorý je vlastníkom C KN parcely č. 13234/14 orná pôda o výmere 410 m2 v k.ú. Oravská Polhora</w:t>
      </w:r>
      <w:bookmarkEnd w:id="2"/>
      <w:r>
        <w:rPr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>
          <w:szCs w:val="24"/>
        </w:rPr>
      </w:pPr>
      <w:r>
        <w:rPr>
          <w:szCs w:val="24"/>
          <w:lang w:val="en-US" w:eastAsia="en-US"/>
        </w:rPr>
        <w:t xml:space="preserve">Predloženie žiadosti o dotáciu na Úrad vlády SR na výstavbu multifunkčného ihriska pri ZŠ s MŠ Oravská Polhora 130 s 5% spolufinancovaním projekt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u w:val="none"/>
        </w:rPr>
        <w:t xml:space="preserve">C/  NESCHVAĽUJE </w:t>
      </w:r>
    </w:p>
    <w:p>
      <w:pPr>
        <w:pStyle w:val="TextBody"/>
        <w:ind w:left="284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 xml:space="preserve">Žiadosť Terézie Košútovej, bytom Oravská Polhora čs. 657 o odkúpenie C KN parcely č. 790/6 v k.ú. Oravská Polhora. </w:t>
      </w:r>
    </w:p>
    <w:p>
      <w:pPr>
        <w:pStyle w:val="TextBody"/>
        <w:numPr>
          <w:ilvl w:val="0"/>
          <w:numId w:val="5"/>
        </w:numPr>
        <w:ind w:left="284" w:hanging="284"/>
        <w:rPr/>
      </w:pPr>
      <w:bookmarkStart w:id="3" w:name="_Hlk484430143"/>
      <w:bookmarkEnd w:id="3"/>
      <w:r>
        <w:rPr>
          <w:szCs w:val="24"/>
        </w:rPr>
        <w:t>Žiadosť Anny Jendreasovej, bytom Oravská Polhora čs. 105 o pridelenie bytu v obecnej bytovke čs. 128 z dôvodu nedostatku bytov.</w:t>
      </w:r>
    </w:p>
    <w:p>
      <w:pPr>
        <w:pStyle w:val="TextBody"/>
        <w:numPr>
          <w:ilvl w:val="0"/>
          <w:numId w:val="5"/>
        </w:numPr>
        <w:ind w:left="284" w:hanging="284"/>
        <w:rPr/>
      </w:pPr>
      <w:bookmarkStart w:id="4" w:name="_Hlk484430143"/>
      <w:bookmarkStart w:id="5" w:name="_Hlk484430213"/>
      <w:bookmarkEnd w:id="4"/>
      <w:bookmarkEnd w:id="5"/>
      <w:r>
        <w:rPr>
          <w:szCs w:val="24"/>
        </w:rPr>
        <w:t>Žiadosť Františka Vorčáka a manž. Mariany o prenájom bytu v obecnej bytovke z dôvodu nedostatku bytov.</w:t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bookmarkStart w:id="6" w:name="_Hlk484430213"/>
      <w:bookmarkStart w:id="7" w:name="_Hlk484430290"/>
      <w:bookmarkEnd w:id="6"/>
      <w:bookmarkEnd w:id="7"/>
      <w:r>
        <w:rPr>
          <w:szCs w:val="24"/>
        </w:rPr>
        <w:t>Žiadosť Pavla Budzeľa, bytom Oravská Polhora o pridelenie voľného bytu 1-C z dôvodu nedostatku bytov.</w:t>
      </w:r>
    </w:p>
    <w:p>
      <w:pPr>
        <w:pStyle w:val="TextBody"/>
        <w:numPr>
          <w:ilvl w:val="0"/>
          <w:numId w:val="5"/>
        </w:numPr>
        <w:ind w:left="284" w:hanging="284"/>
        <w:rPr/>
      </w:pPr>
      <w:bookmarkStart w:id="8" w:name="_Hlk484430290"/>
      <w:bookmarkStart w:id="9" w:name="_Hlk484430351"/>
      <w:bookmarkEnd w:id="8"/>
      <w:bookmarkEnd w:id="9"/>
      <w:r>
        <w:rPr>
          <w:szCs w:val="24"/>
        </w:rPr>
        <w:t>Žiadosť Kamily Luckej, bytom Nižná, Sama Chalúpku 570 o povolenie prevádzky pohostinstva v priestoroch COOP Jednoty Oravská Polhora čs. 895 a výstavby vonkajšej terasy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  <w:bookmarkStart w:id="10" w:name="_Hlk484430351"/>
      <w:bookmarkStart w:id="11" w:name="_Hlk484430351"/>
      <w:bookmarkEnd w:id="11"/>
    </w:p>
    <w:p>
      <w:pPr>
        <w:pStyle w:val="Heading5"/>
        <w:rPr/>
      </w:pPr>
      <w:r>
        <w:rPr>
          <w:u w:val="none"/>
        </w:rPr>
        <w:t>D/  ODROČUJE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"/>
        </w:numPr>
        <w:ind w:left="284" w:hanging="295"/>
        <w:rPr>
          <w:szCs w:val="24"/>
        </w:rPr>
      </w:pPr>
      <w:r>
        <w:rPr>
          <w:szCs w:val="24"/>
        </w:rPr>
        <w:t>Žiadosť Jany Brenkusovej, bytom Oravská Polhora čs. 691 o odkúpenie C KN parcely č. 15348 v k.ú. Oravská Polhora.</w:t>
      </w:r>
    </w:p>
    <w:p>
      <w:pPr>
        <w:pStyle w:val="TextBody"/>
        <w:numPr>
          <w:ilvl w:val="0"/>
          <w:numId w:val="3"/>
        </w:numPr>
        <w:ind w:left="284" w:hanging="295"/>
        <w:rPr>
          <w:szCs w:val="24"/>
        </w:rPr>
      </w:pPr>
      <w:r>
        <w:rPr>
          <w:szCs w:val="24"/>
        </w:rPr>
        <w:t>Žiadosť Marty Sivoňovej, bytom Oravská Polhora čs. 480 o odkúpenie časti neknihovanej parcely za rodinným domom.</w:t>
      </w:r>
    </w:p>
    <w:p>
      <w:pPr>
        <w:pStyle w:val="TextBody"/>
        <w:numPr>
          <w:ilvl w:val="0"/>
          <w:numId w:val="3"/>
        </w:numPr>
        <w:ind w:left="284" w:hanging="295"/>
        <w:rPr>
          <w:szCs w:val="24"/>
        </w:rPr>
      </w:pPr>
      <w:r>
        <w:rPr>
          <w:szCs w:val="24"/>
        </w:rPr>
        <w:t>Žiadosť Jána Kutláka, bytom Oravská Polhora čs. 643 o odkúpenie časti neknihovanej parcely 14210/13 v k.ú. Oravská Polhora.</w:t>
      </w:r>
    </w:p>
    <w:p>
      <w:pPr>
        <w:pStyle w:val="TextBody"/>
        <w:numPr>
          <w:ilvl w:val="0"/>
          <w:numId w:val="3"/>
        </w:numPr>
        <w:ind w:left="284" w:hanging="295"/>
        <w:rPr>
          <w:szCs w:val="24"/>
        </w:rPr>
      </w:pPr>
      <w:r>
        <w:rPr>
          <w:szCs w:val="24"/>
        </w:rPr>
        <w:t>Žiadosť Erika Cvoligu, bytom Oravská Polhora čs. 294 o odkúpenie časti neknihovanej parcely pri pozemku C KN parcela č. 1108/16 a 1108/17 v k.ú. Oravská Polhora.</w:t>
      </w:r>
    </w:p>
    <w:p>
      <w:pPr>
        <w:pStyle w:val="TextBody"/>
        <w:numPr>
          <w:ilvl w:val="0"/>
          <w:numId w:val="3"/>
        </w:numPr>
        <w:ind w:left="284" w:hanging="295"/>
        <w:rPr>
          <w:szCs w:val="24"/>
        </w:rPr>
      </w:pPr>
      <w:r>
        <w:rPr>
          <w:szCs w:val="24"/>
        </w:rPr>
        <w:t>Žiadosť Anny Gurovej, bytom Rabča, ul. Hlavná 1171/51, Margity Portalovej, bytom Oravská Polhora čs. 96, Zdenky Kocúrovej, bytom Rabčice čs. 453, Ľudmily Šimurdovej, bytom Zubrohlava, ul. Nová bobrovská čs. 107 a Valérie Barčákovej, bytom Oravská Polhora čs. 274 o odkúpenie neknihovaného pozemku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Ing. Michal Strnál, 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ísal/a: Ing. Štefan Tyrol, poslanec Obecného zastupiteľstva obce Oravská Polhora a predseda návrhovej komisi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7:00Z</dcterms:created>
  <dc:creator>Obecný úrad</dc:creator>
  <dc:description/>
  <dc:language>en-US</dc:language>
  <cp:lastModifiedBy>asus</cp:lastModifiedBy>
  <cp:lastPrinted>2017-04-18T13:06:00Z</cp:lastPrinted>
  <dcterms:modified xsi:type="dcterms:W3CDTF">2017-08-22T20:47:00Z</dcterms:modified>
  <cp:revision>2</cp:revision>
  <dc:subject/>
  <dc:title>Uznesenie</dc:title>
</cp:coreProperties>
</file>