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Doplnok</w:t>
      </w:r>
      <w:r>
        <w:rPr>
          <w:b/>
          <w:szCs w:val="24"/>
        </w:rPr>
        <w:t xml:space="preserve"> č. 4/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szCs w:val="24"/>
        </w:rPr>
        <w:t>Všeobecného záväzného nariadenie obce Oravská Polhora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 </w:t>
      </w:r>
      <w:r>
        <w:rPr>
          <w:b/>
          <w:szCs w:val="24"/>
        </w:rPr>
        <w:t xml:space="preserve">o výške príspevku na čiastočnú úhradu nákladov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 školách a školských zariadeniach </w:t>
      </w:r>
    </w:p>
    <w:p>
      <w:pPr>
        <w:pStyle w:val="Normal"/>
        <w:jc w:val="center"/>
        <w:rPr/>
      </w:pPr>
      <w:r>
        <w:rPr>
          <w:b/>
          <w:szCs w:val="24"/>
        </w:rPr>
        <w:t>v zriaďovateľskej pôsobnosti obce Oravská Polhora č. 3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eastAsia="sk-SK"/>
        </w:rPr>
      </w:pPr>
      <w:r>
        <w:rPr>
          <w:b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§  5 ods 2 sa mení nasledov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6" w:hanging="426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2.   Príspevok na   nákup   potravín   na jednu   desiatu pre  žiaka základnej školy </w:t>
      </w:r>
      <w:r>
        <w:rPr>
          <w:b/>
          <w:szCs w:val="24"/>
          <w:lang w:eastAsia="sk-SK"/>
        </w:rPr>
        <w:t>je 0,40 €.</w:t>
      </w:r>
    </w:p>
    <w:p>
      <w:pPr>
        <w:pStyle w:val="Normal"/>
        <w:autoSpaceDE w:val="false"/>
        <w:ind w:left="360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  <w:t>Ostatné časti VZN č. 3/2009 zostávajú nezmenené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ab/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  <w:t>§ 6</w:t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erečné  ustanov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sk-SK"/>
        </w:rPr>
      </w:pPr>
      <w:r>
        <w:rPr>
          <w:b/>
          <w:bCs/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>V zmysle ustanovenia § 6 ods. 3 zákona č. 369/1990 Zb. o obecnom zriadení v znení neskorších predpisov bol návrh doplnku č. 4/2017 všeobecne záväzného nariadenia obce Oravská Polhora č. 3/2009 o výške príspevku na čiastočnú úhradu nákladov v školách a školských zariadeniach v z zriaďovateľskej pôsobnosti obce Oravská Polhora zverejnený na úradnej tabuli obce Oravská Polhora a na internetovej stránke obce Oravská Polhora od 26.01.2017 do 10.02.2017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Cs w:val="24"/>
        </w:rPr>
        <w:t>Na tomto Doplnku všeobecne záväzného nariadenia sa uznieslo Obecné zastupiteľstvo v Oravskej Polhore dňa 10.02.2017 a schválilo ho uznesením č. 1/2017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>Doplnok č. 4/2017 VZN č. 3/2009 nadobúda účinnosť 15-tym dňom od jeho vyvesenia na úradnej tabuli obce, t.j. dňa 27.02.2017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>Doplnok č. 4/2017 VZN č. 3/2009 bude prístupný k nahliadnutiu po nadobudnutí účinnosti na Obecnom úrade v Oravskej Polhore a na internetovej stránke obce Oravská Polhor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 xml:space="preserve">                                                                                                         </w:t>
      </w:r>
      <w:r>
        <w:rPr>
          <w:color w:val="000000"/>
          <w:szCs w:val="24"/>
          <w:lang w:eastAsia="sk-SK"/>
        </w:rPr>
        <w:t>Ing. Michal Strnál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ab/>
        <w:t xml:space="preserve">    </w:t>
        <w:tab/>
        <w:t xml:space="preserve">    starosta obce 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ab/>
        <w:tab/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eastAsia="sk-SK"/>
        </w:rPr>
      </w:pPr>
      <w:r>
        <w:rPr>
          <w:szCs w:val="24"/>
          <w:lang w:eastAsia="sk-SK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  <w:szCs w:val="24"/>
    </w:rPr>
  </w:style>
  <w:style w:type="paragraph" w:styleId="Zarkazkladnhotextu2">
    <w:name w:val="Zarážka základného textu 2"/>
    <w:basedOn w:val="Normal"/>
    <w:qFormat/>
    <w:pPr>
      <w:autoSpaceDE w:val="false"/>
      <w:ind w:left="360" w:hanging="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1:00Z</dcterms:created>
  <dc:creator>Mgr. Alexandra Hrnková</dc:creator>
  <dc:description/>
  <cp:keywords/>
  <dc:language>en-US</dc:language>
  <cp:lastModifiedBy>User</cp:lastModifiedBy>
  <cp:lastPrinted>2017-02-21T11:04:00Z</cp:lastPrinted>
  <dcterms:modified xsi:type="dcterms:W3CDTF">2017-02-21T10:04:00Z</dcterms:modified>
  <cp:revision>9</cp:revision>
  <dc:subject/>
  <dc:title>Všeobecne záväzné nariad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