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íloha č. 1 k uzneseniu č. 3/2017 OZ Oravská Polhora  bod B/schvaľuje po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č. 5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Ďubašák Pavol r. Ďubašák a Ľudmila Ďubašáková r. Skurčáková,ORAVSKÁ POLHORA, č. 505, zapísaná na LV 2032 pod B 10 v podiele 1/1 účasti. Kupujúcou obcou Oravská Polhora o odkúpenie podielov v nehnuteľnosti z dôvodov osobitného zreteľa podľa GP č. 46156704-3/2017 zo dňa 17. 1. 2017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9 orná pôda o výmere 63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Hrubjaková Margita r. Špigurová, ORAVSKÁ POLHORA, č. 726, zapísaná na LV 1693 pod B 3 v podiele 1/1 účasti. </w:t>
      </w:r>
      <w:r>
        <w:rPr>
          <w:rFonts w:eastAsia="Times New Roman" w:cs="Times New Roman" w:ascii="Times New Roman" w:hAnsi="Times New Roman"/>
          <w:lang w:eastAsia="sk-SK"/>
        </w:rPr>
        <w:t>Kupujúcou obcou Oravská Polhora o odkúpenie podielov v nehnuteľnosti z dôvodov osobitného zreteľa podľa GP č. 46156704-3/2017 zo dňa 17. 1. 201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10792/470 orná pôda o výmere 3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Bajdiková Terezia r. Graniaková, Fryštárska 25/924, Havířov, zapísaná na LV 480 pod B1 v podiele 25/200 účasti, Greňák Milana, LIV.OPATOVCE, zapísaná na LV 480 pod B3 v podiele 35/280 účasti, Spuchľáková Anna r. Kovaliková, Hlavná 442, Rabča, zapísaná na LV 480 pod B4 v podiele 1/40 účasti a 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71 orná pôda o výmere 9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Brnčík Ignác, s.č. 550, ORAVSKÁ POLHORA, zapísaná na list vlastníctva 215 pod B2 v podiele 1/6 účasti, Herudová Mária r. Brnčíková, ORAVSKÁ POLHORA, č. 386, zapísaná na LV 215 pod B4 v podiele 1/12 účasti, Brnčík Ignác, s.č. 500, ORAVSKÁ POLHORA, zapísaný na LV 215 pod B5 v podiele 1/12 účasti, Pružinová Anna r. Brnčíková, Bottova 15, Lutila, zapísaná na LV 215 pod B6 v podiele 1/18 účasti, Chromčáková Mária r. Brnčíková, ORAVSKÁ POLHORA, č. 605, zapísaná na LV 215 pod B7 v podiele 1/18 účasti, Brnčík Jozef r. Brnčík, Oravská Polhora, č. 866, zapísaný na LV 215 pod B7 v podiele 1/18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304, 10792/472, 10792/484 orná pôda o výmere 46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Matušňáková Berta r. Strýčková, Oravská Polhora, č. 556, zapísaná na LV 2703 pod B1 v podiele 11/720 účasti, Jagelková Terézia r. Strýčková, Oravská Polhora, č. 533, zapísaná na LV 2703 pod B2 v podiele 77/360 účasti, Tarčák Ján r. Tarčák, Or. Polhora, č. 914, zapísaný na LV 2703 pod B3 2/48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305, 10792/473, 10792/485 orná pôda o výmere 401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Mularčíková Libuša, BRATISLAVA, zapísaná na LV 717 pod B1 v podiele 2/3 účasti. </w:t>
      </w:r>
      <w:r>
        <w:rPr>
          <w:rFonts w:cs="Times New Roman" w:ascii="Times New Roman" w:hAnsi="Times New Roman"/>
        </w:rPr>
        <w:t>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86, 10792/306, 10792/474   orná pôda o výmere 433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Vrubel Ferdinand, ORAVSKÁ POLHORA, č. 272, zapísaný na LV 54 pod B1 v podiele 51/840 účasti, Rusnák Štefan, s.č. 305, ORAVSKÁ POLHORA, zapísaný na LV 54 pod B2 v podiele 1/ 9999999999 účasti, Koňarčík Štefan, s.č. 294, ORAVSKÁ POLHORA, zapísaný na LV 54 pod B3 v podiele 1/ </w:t>
      </w:r>
      <w:r>
        <w:rPr>
          <w:rFonts w:eastAsia="Times New Roman" w:cs="Times New Roman" w:ascii="Times New Roman" w:hAnsi="Times New Roman"/>
          <w:lang w:eastAsia="sk-SK"/>
        </w:rPr>
        <w:t xml:space="preserve">99999999999 účasti, </w:t>
      </w:r>
      <w:r>
        <w:rPr>
          <w:rFonts w:cs="Times New Roman" w:ascii="Times New Roman" w:hAnsi="Times New Roman"/>
        </w:rPr>
        <w:t xml:space="preserve">Imrulíková Marta r. Koňarčíková, ORAVSKÁ POLHORA, č. 504, zapísaná na LV 54 pod B4 v podiele 609/ </w:t>
      </w:r>
      <w:r>
        <w:rPr>
          <w:rFonts w:eastAsia="Times New Roman" w:cs="Times New Roman" w:ascii="Times New Roman" w:hAnsi="Times New Roman"/>
          <w:lang w:eastAsia="sk-SK"/>
        </w:rPr>
        <w:t xml:space="preserve">25200 účasti, </w:t>
      </w:r>
      <w:r>
        <w:rPr>
          <w:rFonts w:cs="Times New Roman" w:ascii="Times New Roman" w:hAnsi="Times New Roman"/>
        </w:rPr>
        <w:t>Matušňáková Berta r. Strýčková, Oravská Polhora, č. 556, zapísaná na LV 54 pod B5 v podiele 1/560 účasti, Jagelková Terézia r. Strýčková, Oravská Polhora, č. 533, zapísaná na LV 54 pod B6 v podiele 1/40 účasti, Koňarčík Ján r. Koňarčík, 277 21, Liběchov, č. 196, zapísaný v LV 54 pod B7 v podiele 59/120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75 orná pôda o výmere 3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Vrubel Ferdinand, ORAVSKÁ POLHORA, č. 272, zapísaný na LV 53 pod B1 v podiele 3/105 účasti, Vojtas Pavol, s.č. 445, ORAVSKÁ POLHORA, zapísaný na LV 53 pod B2 v podiele 1/18 účasti, Strnálova Anna r. Kovaliková, s.č. 377, ORAVSKÁ POLHORA, na LV 53 pod B3 v podiele 140/ 2520 účasti, Kvasniaková Viera, ORAVSKÁ POLHORA, zapísaná na LV 53 pod B5 v podiele 1/126 účasti, Mihulcová Cecília, ORAVSKÁ POLHORA, zapísaná na LV 53 pod B6 v podiele 1/126 účasti, Kapustová Janka, Turana nad Váhom, zapísaná na LV 53 pod B7 v podiele 1/126 účasti, Jesenská Margita, ORAVSKÁ POLHORA, zapísaná na LV 53 pod B8 v podiele 1/126 účasti, Majerčíková Jolana, ORAVSKÁ POLHORA, zapísaná na LV 53 pod B9 v podiele 1/126 účasti, Poláček Jozef, s.č. 824, Oravská Polhora, zapísaný na LV 53 pod B11 v podiele 1/126 účasti, Ďubašák Stanislav, Ing., s.č. 97, Oravská Polhora, zapísaný na LV 53 pod B13 v podiele 1/126 účasti, Matušňáková Berta r. Strýčková, Oravská Polhora, č. 556, zapísaná na LV 53 pod B13 v podiele 1/840 účasti, Jagelková Terézia r. Strýčková, Oravská Polhora, č. 533, zapísaná na LV 53 pod B14 v podiele 1/6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76 orná pôda o výmere 3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Koňarčík Anton, ORAVSKÁ POLHORA, zapísaný na LV 763 pod B7 v podiele 1/10 účasti, Imrulíková Marta r. Koňarčíková, ORAVSKÁ POLHORA, č. 504, zapísaná na LV 763 pod B8 v podiele 4/10 účasti, Kutliaková Jozefína r. Spuchláková, ORAVSKÁ POLHORA, č. 515, zapísaná na LV 763 pod B9 v podiele 5/1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209, 10792/481, 10792/491, 10792/206, 10792/207, 10792/208, 10792/478, 10792/479, 10792/480, 10792/488, 10792/490, 10792/489 orná pôda o výmere 3 135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Heretík Anton a Terézia r. Borovková, ORAVSKÁ POLHORA, zapísaný na LV 152 pod B1 v podiele 1/ 99999999999 účasti, Juritková Anna r. Zoššáková, ORAVSKÁ POLHORA, zapísaná na LV 152 pod B3 v podiele 1/56 účasti, Kuráková Žofia, s.č. 372, ORAVSKÁ POLHORA, zapísaná na LV 152 pod B4 v podiele 9/ 1280 účasti, Gužiňáková Terézia r. Kuráková, ORAVSKÁ POLHORA, č. 746, zapísaná na LV 152 pod B10 v podiele 9/ 2560 účasti, Koňarčík Anton, ORAVSKÁ POLHORA, zapísaný na LV 152 pod B11 v podiele 686/8960 účasti, Nevedel Štefan, s.č. 288, Or. Polhora, zapísaný na LV 152 pod B12 v podiele 9/ 10240 účasti, Boženiaková Margita r. Nevedelová, s.č. 135, Or. Polhora, zapísaná na LV 152 pod B13 v podiele 9/ 10240 účasti, Ličková Helena r. Nevedelová, s.č. 271, Or. Polhora, zapísaná na LV 152 pod B14 v podiele 9/ 10240 účasti, Nevedel Ján, s.č. 10, Oravské Veselé, zapísaný na LV 152 pod B15 v podiele 9/ 10240 účasti, Koňarčík Štefan, ORAVSKÁ POLHORA, č. 294, zapísaný na LV 152 pod B16 v podiele 686/ 8960 účasti, Kutliaková Jozefína r. Spuchláková, ORAVSKÁ POLHORA, č. 515, zapísaná na LV 152 pod B17 v podiele 1120/ 8960 účasti, Kvasniak Kamil, Oravská Polhora, č. 1022, zapísaný na LV 152 pod B18 v podiele 9/ 896 účasti, Plevjaková Mária r. Vojtasová, ORAVSKÁ POLHORA, č. 794, zapísaná na LV 152  pod B19 v podiele 1/56 účasti, Skurčáková Viera r. Skurčáková, Oravská Polhora, č. 708, zapísaná na LV 152 pod B20 v podiele 45/ 1280 účasti, Skurčák Jozef, ORAVSKÁ POLHORA, č. 708, zapísaný na LV 152 pod B21 v podiele 45/ 1280 účasti, Masničáková Mária r. Fernezová, Oravská Polhora, č. 511, zapísaná na LV 152 pod B22 v podiele 9/ 44800 účasti, Šurinová Veronika r. Masničáková, Rabča, č. 753, zapísaná na LV 152 pod B23 v podiele 9/ 44800 účasti, Masničák František r. Masničák, Oravská Polhora, č. 511, zapísaný na LV 152 pod B24 v podiele 9/ 44800 účasti, Bušková Monika r. Masničáková, Oravská Polhora, č. 479, zapísaná na LV 152 pod B25 v podiele 9/ 44800 účasti, Masničák Milan, ORAVSKÁ POLHORA, č. 511, zapísaný na LV 152 pod B26 v podiele 9/ 44800 účasti, Masničák Marián r. Masničák, Oravská Polhora, č. 511, zapísaný na LV 152 pod B27 v podiele 9/ 44800 účasti, Masničák Ján r. Masničák, Oravská Polhora, č. 511, zapísaný na LV 152 pod B28 v podiele 9/ 44800 účasti, Herudová Janka r. Kvasňáková, ORAVSKÁ POLHORA, č. 602, zapísaná na LV 152 pod B30 v podiele 180/ 8960 účasti, Koňarčík Ján r. Koňarčík, 277 21, Liběchov, č. 196, ČR, zapísaný na LV 152 pod B31 v podiele 25/320 účasti, Chromčák Albín, Štefánikova 209/9, Námestovo, zapísaný na LV 152 pod B32 v podiele 9/ 160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3 orná pôda o výmere 56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Heretík Anton a Terézia r. Borovková, ORAVSKÁ POLHORA, zapísaní na LV 151 pod B1 v podiele 1/ 99999999999 účasti, Pjenták Jozef, ORAVSkÁ POLHORA, zapísaný na LV 151 pod B2 v podiele 1/ 999999999 účasti, Juritková Anna r. Zoššáková, ORAVSKÁ POLHORA, zapísaná na LV 151 pod B4 v podiele 108/ 6048 účasti, Kuráková Žofia, s.č. 372, ORAVSKÁ POLHORA, zapísaná na LV 151 pod B5 v podiele 39/ 6048 účasti, Koňarčík Štefan, s.č. 294, ORAVSKÁ POLHORA, zapísaný na LV 151 pod B7 v podiele 1/ 999999999 účasti, Gužiňáková Terézia r. Kuráková, ORAVSKÁ POLHORA, č. 746, zapísaná na LV 151 pod B13 v podiele 1/ 320 účasti, Golák Anton, ORAVSKÁ POLHORA, zapísaný na LV 151 pod B14 v podiele 595/ 90720 účasti, Golák Ján, s.č. 674, ORAVSKÁ POLHORA, zapísaný na LV 151 pod B15 v podiele 595/ 90720 účasti, Goliak Pavol, s.č. 559, ORAVSKÁ POLHORA, zapísaný na LV 151 pod B16 v podiele 595/ 90720 účasti, Koňarčík Anton, ORAVSKÁ POLHORA, zapísaný na LV 151 pod B17 v podiele 1932/ 30240 účasti, Nevedel Štefan, s.č. 288, Or. Polhora, zapísaný na LV 151 pod B18 v podiele 1/ 1280 účasti, Boženiaková Margita r. Nevedelová, s.č. 135, Or. Polhora, zapísaná na LV 151 pod B19 v podiele 1/1280 účasti, Ličková Helena r. Nevedelová, s.č. 271, Or. Polhora, zapísaná na LV 151 pod B20 v podiele 1/1280 účasti, Nevedel Ján, s.č. 10, Oravské Veselé, zapísaný na LV 151 pod B21 v podiele 1/1280 účasti, Kutliaková Jozefína r. Spuchláková, ORAVSKÁ POLHORA, č. 515, zapísaná na LV 151 pod B22 v podiele 3780/ 30240 účasti, Kvasniak Kamil, Oravská Polhora, č. 1022, zapísaný na LV 151 pod B23 v podiele 108/ 6048 účasti, Plevjaková Mária r. Vojtasová, ORAVSKÁ POLHORA, č. 794, zapísaná na LV 151 pod B24 v podiele 1/56 účasti, Vojtas Pavol r. Vojtas, Oravská Polhora, č. 582, zapísaný na LV 151 pod B25 v podiele 595/ 90720 účasti, Vojtas Ján r. Vojtas, Oravská Polhora, č. 582, zapísaný na LV 151 pod B26 v podiele 595/ 90720 účasti, Piteková Anna r. Vojtasová, Bystrá 342, Rabča, zapísaná na LV 151 pod B27 v podiele 595/ 90720 účasti, Skurčáková Viera r. Skurčákováň, Oravská Polhora, č. 708, zapísaná na LV 151 pod B28 v podiele 168/ </w:t>
      </w:r>
      <w:r>
        <w:rPr>
          <w:rFonts w:eastAsia="Times New Roman" w:cs="Times New Roman" w:ascii="Times New Roman" w:hAnsi="Times New Roman"/>
          <w:lang w:eastAsia="sk-SK"/>
        </w:rPr>
        <w:t xml:space="preserve">6048 účasti, </w:t>
      </w:r>
      <w:r>
        <w:rPr>
          <w:rFonts w:cs="Times New Roman" w:ascii="Times New Roman" w:hAnsi="Times New Roman"/>
        </w:rPr>
        <w:t>Skurčák Jozef, ORAVSKÁ POLHORA, č. 708, zapísaný na LV 151 v podiele 168/ 6048 účasti, Masničáková Mária r. Fernezová, Oravská Polhora, č. 511, zapísaná na LV 151 pod B30 v podiele 1/5600 účasti, Šurinová Veronika r. Masničáková, Rabča, č. 753, zapísaná na LV 151 pod B31 v podiele 1/ 5600 účasti, Masničák František r. Masničák, Oravská Polhora, č. 511, zapísaný na LV 151 pod B32 v podiele 1/5600 účasti, Bušková Monika r. Masničáková, Oravská Polhora, č. 479, zapísaná na LV 151 pod B33 v podiele 1/5600 účasti, Masničák Milan, ORAVSKÁ POLHORA, č. 511, zapísaný na LV 151 pod B34 v podiele 1/5600 účasti, Masničák Marián r. Masničák, Oravská Polhora, č. 511, zapísaný na LV 151 pod B35 v podiele 1/5600 účasti, Masničák Ján r. Masničák, Oravská Polhora, č. 511, zapísaný na LV 151 pod B36 v podieleb1/5600 účasti, Herudová Janka r. Kvasňáková, ORAVSKÁ POLHORA, č. 602, zapísaná na LV 151 pod B38 v podiele 1080/ 30240 účasti, Koňarčík Ján r. Koňarčík, 277 21, Liběchov, č. 196, ČR, zapísaný na LV 151 pod B39 v podiele 46/ 360 účasti, Chromčák Albín, Štefánikova 209/9, Námestovo, zapísaný na LV 151 pod B40 v podiele 1/20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92 orná pôda o výmere 5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Špigurová Kristína r. Iskierková, s.č. 458, ORAVSKÁ POLHORA, zapísaná na LV 692 pod B1 v podiele 1/1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4 orná pôda o výmere 9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asničaková Mária r. Fernezová, ORAVSKÁ POLHORA, zapísaná v LV 1953 pod B1 v podiele 2/6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5 orná pôda o výmere 62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asničaková Mária r. Fernezová, ORAVSKÁ POLHORA, zapísaná v LV 1954 pod B1 v podiele 1/1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6 orná pôda o výmere 32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Žitniaková Anna, ORAVSKÁ POLHORA, zapísaná v LV 1678 pod B1 v podiele 3/16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7 orná pôda o výmere 5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Žitniaková Anna, s.č. 315, ORAVSKÁ POLHORA, zapísaná v LV 316 pod B3 v podiele 18/120 účasti, Spuchliak Anton, Oravská Polhora, č. 73, zapísaný v LV 316 pod B4 v podiele 1/40 účasti, Straus Jozef, Oravská Polhora, č. 798, zapísaný v LV 316 pod B5 v podiele 3/4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8 orná pôda o výmere 50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rneza František, s.č. 707, ORAVSKÁ POLHORA, zapísaný v LV 1612 pod B1 v podiele 142/720 účasti, Iglarčíková Helena r. Fernezová, s.č. 621, ORAVSKÁ POLHORA, zapísaná v LV 1612 pod B2 v podiele 71/720 účasti, Chromčák Ján, Oravská Polhora, zapísaný v LV 1612 pod B3 v podiele 71/720 účasti, Fidrik Jozef r. Fidrik, Or. Polhora, č. 447, zapísaný v LV 1612 pod B4 v podiele 112/2160 účasti, Melchioryová Antonia r. Fidriková, ORAVSKÁ POLHORA, zapísaná v LV 1612 pod B5 v podiele 14/2160 účasti, Fidrik Miroslav, ORAVSkÁ POLHORA, zapísaný v LV 1612 pod B6 v podiele 14/2160 účasti, Palušaková Eva r. Fidriková, ORAVSKÁ POLHORA, zapísaná v LV 1612 pod B7 v podiele 14/2160 účasti, Bodoriková Alena r. Fidriková, ORAVSKÁ POLHORA, zapísaná v LV 1612 pod B8 v podiele 14/2160 účasti, Papajová Žofia r. Goláková, ORAVSKÁ POLHORA, zapísaná v LV 1612 pod B9 v podiele 1/60 účasti, Fidriková Janka r. Tarčáková, s.č. 517, ORAVSKÁ POLHORA, zapísaná v LV 1612 pod B10 v podiele 6/18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4 orná pôda o výmere 55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Ľudma Vladimír r. Ľudma, ČSČK 503, Námestvovo, zapísaný v LV 3232 pod B1 v podiele 2/6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2 orná pôda o výmere 40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Ferneza František, s.č. 707, ORAVSKÁ POLHORA, zapísaný v LV 1612 pod B1 v podiele 142/720 účasti, Iglarčíková Helena r. Fernezová, s.č. 621, ORAVSKÁ POLHORA, zapísaná v LV 1612 pod B2 v podiele 71/720 účasti, Chromčák Ján, Oravská Polhora, zapísaný v LV 1612 pod B3 v podiele 71/720 účasti, Fidrik Jozef r. Fidrik, Or. Polhora, č. 447, zapísaný v LV 1612 pod B4 v podiele 112/2460 účasti, Melchioryová Antonia r. Fidriková, ORAVSKÁ POLHORA, zapísaná v LV 1612 pod B5 v podiele 14/2160 účasti, Fidrik Miroslav, ORAVSkÁ POLHORA, zapísaný v LV 1612 pod B6 v podiele 147/2160 účasti, Palušaková Eva r. Fidriková, ORAVSKÁ POLHORA, zapísaná v LV 1612 pod B7 v podiele 14/2160 účasti, Bodoriková Alena r. Fidriková, ORAVSKÁ POLHORA, zapísaná v LV 1612 pod B8 v podiele 14/2160 účasti, Papajová Žofia r. Goláková, ORAVSKÁ POLHORA, zapísaná v LV 1612 pod B9 v účasti 1/60 účasti, Fidriková Janka r. Tarčáková, s.č. 517, ORAVSKÁ POLHORA, zapísaná v LV 1612 pod B10 v podiele 6/18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1 orná pôda o výmere 50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Chromčáková Terézia r. Rusnáková, s.č. 391, ORAVSKÁ POLHORA, zapísaná v LV 2327 pod B1 v podiele 30/42 účasti, Revajová Anna r. Zoššáková, Oravská Polhora, č. 755, zapísaná v LV 2327 pod B2 v podiele 12/42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0 orná pôda o výmere 4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>------</w:t>
      </w:r>
      <w:r>
        <w:rPr>
          <w:rFonts w:cs="Times New Roman" w:ascii="Times New Roman" w:hAnsi="Times New Roman"/>
        </w:rPr>
        <w:t xml:space="preserve">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49 orná pôda o výmere 46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-----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48 orná pôda o výmere 48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Glovaťáková Mária r. Bušková, ORAVSKÁ POLHORA, zapísaná v LV 378 pod B1 v podiele 4/45 účasti, Janoszeková Emília r. Glovaťáková, Or. Polhora, č. 429, zapísaná v „V 378 pod B4 v podiele 4/90 účasti, Glovaťák Anton r. Glovaťák, Or. Polhora, č. 429, zapísaný v LV 378 pod B5 v podiele 4/9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47 orná pôda o výmere 45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Brnčík Ignác, s.č. 550, ORAVSKÁ POLHORA, zapísaný v LV 215 pod B2 v podiele 1/6 účasti, Herudová Mária r. Brnčíková, ORAVSKÁ POLHORA, č. 386, zapísaná LV 215 pod B4 v podiele 1/12 účasti, Brnčík Ignác, s.č. 500, ORAVSKÁ POLHORA, zapísaný v LV 215 pod B5 v podiele 1/12 účasti, Pružinová Anna r. Brnčíková, Bottova 15, Lutila, zapísaná v LV 215 pod B6 v podiele 1/18 účasti, Chromčáková Mária r. Brnčíková, ORAVSKÁ POLHORA, č. 605, zapísaná v LV 215 pod B7 v podiele 1/18 účasti, Brnčík Jozef r. Brnčík, Oravská Polhora, č. 866, zapísaný v LV 215 pod B8 v podiele 1/18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5 orná pôda o výmere 3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atušňáková Berta r. Strýčková, Oravská Polhora, č. 556, zapísaná v LV 2703 pod B1 v podiele 11/720 účasti, Jagelková Terézia r. Strýčková, Oravská Polhora, č. 533, zapísaná v LV 2703 pod B2 v podiele 77/360 účasti, Tarčák Ján r. Tarčák, Or. Polhora, č. 914, zapísaný v LV 2703 pod B3 v podiele 2/48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6 orná pôda o výmere 37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-----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7 orná pôda o výmere 27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Vrubel Ferdinand, ORAVSKÁ POLHORA, č. 272, zapísaný v LV 54 pod B1 v podiele 54/840 účasti, Rusnák Štefan, s.č. 305, ORAVSKÁ POLHORA, zapísaný v LV 54 pod B2 v podiele 1/9999999999 účasti, Koňarčík Štefan, s.č. 294, ORAVSKÁ POLHORA, zapísaný v LV 54 pod B3 v podiele 1/</w:t>
      </w:r>
      <w:r>
        <w:rPr>
          <w:rFonts w:eastAsia="Times New Roman" w:cs="Times New Roman" w:ascii="Times New Roman" w:hAnsi="Times New Roman"/>
          <w:lang w:eastAsia="sk-SK"/>
        </w:rPr>
        <w:t xml:space="preserve">99999999999 účasti, </w:t>
      </w:r>
      <w:r>
        <w:rPr>
          <w:rFonts w:cs="Times New Roman" w:ascii="Times New Roman" w:hAnsi="Times New Roman"/>
        </w:rPr>
        <w:t>Imrulíková Marta r. Koňarčíková, ORAVSKÁ POLHORA, č. 504, zapísaná v LV 54 pod B4 v podiele 609/25200 účasti, Matušňáková Berta r. Strýčková, Oravská Polhora, č. 556, zapísaný v LV 54 pod B5 v podiele 1/560 účasti, Jagelková Terézia r. Strýčková, Oravská Polhora, č. 533, zapísaná v LV 54 pod B6 v podiele 1/40 účasti, Koňarčík Ján r. Koňarčík, 277 21, Liběchov, č. 196, zapísaný v LV 54 pod B7 v podiele 59/120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8 orná pôda o výmere 3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Vrubel Ferdinand, ORAVSKÁ POLHORA, č. 272, zapísaný v LV 1821 pod B1 v podiele 3/105 účasti, Vojtas Pavol, s.č. 445, ORAVSKÁ POLHORA, zapísaný v LV 1821 pod B2 v podiele 1/18 účasti, Strnálova Anna r. Kovalíková, s.č. 377, ORAVSKÁ POLHORA, zapísaná v LV 1821 pod B3 v podiele 140/2520 účasti, Skurčáková Zlatica r. Chromčaková, ORAVSKÁ POLHORA, zapísaný v LV 1821 pod B5 v podiele 1968/5040 účasti, Poláček Pavol, ORAVSKÁ POLHORA, zapísaný v LV 1821 pod B6 v podiele 1/126 účasti, Kvasniaková Viera, ORAVSKÁ POLHORA, zapísaná v LV 1821 pod B7 v podiele 1/126 účasti, Mihulcová Cecília, ORAVSKÁ POLHORA, zapísaná v LV 1821 pod B8 v podiele 1/126 účasti, Kapustová Janka, Turana nad Váhom, zapísaná v LV 1821 pod B9 v podiele 1/126 účasti, Jesenská Margita, ORAVSKÁ POLHORA, zapísaná v LV 1821 pod B10 v podiele 1/126 účasti, Majerčíková Jolana, ORAVSKÁ POLHORA, zapísaná v LV 1821 pod B11 v podiele 1/126 účasti,</w:t>
      </w: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</w:rPr>
        <w:t>Ďubašák Stanislav, Ing., s.č. 97, Oravská Polhora, zapísaný v LV 1821 pod B13 v podiele 1/126 účasti, Matušňáková Berta r. Strýčková, Oravská Polhora, č. 556, zapísaná v LV 1821 pod B14 v podiele 1/840 účasti, Jagelková Terézia r. Strýčková, Oravská Polhora, č. 533, zapísaná v LV 1821 pod B15 v podiele 1/6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59 orná pôda o výmere 28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risenžňáková Margita r. Labudiaková, Or. Polhora, č. 107, zapísaná v LV 1319 pod B6 v podiele 3/4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0 orná pôda o výmere 30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tvorenie kúpnej zmluvy na odkúpenie podielov v nehnuteľnosti v k.ú. Oravská Polhora medzi predávajúcimi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Heretík Anton a Terézia r. Borovková, ORAVSKÁ POLHORA, zapísaní v LV 151 pod B1 v podiele 1/99999999999 účasti, Pjenták Jozef, ORAVSkÁ POLHORA, zapísaný v LV 151 pod B2 v podiele 1/999999999 účasti, Juritková Anna r. Zoššáková, ORAVSKÁ POLHORA, zapísaná v LV 151 pod B4 v podiele 108/6048 účasti, Kuráková Žofia, s.č. 372, ORAVSKÁ POLHORA, zapísaná v LV 151 pod B5 v podiele 39/6048 účasti, Koňarčík Štefan, s.č. 294, ORAVSKÁ POLHORA, zapísaný v LV 151 pod B7 v podiele 1/99999999999 účasti, Gužiňáková Terézia r. Kuráková, ORAVSKÁ POLHORA, zapísaná v LV 151 pod B13 v podiele 1/320 účasti, Golák Anton, ORAVSKÁ POLHORA, zapísaný v LV 151 pod B14 v podiele 595/90720 účasti, Golák Ján, s.č. 674, ORAVSKÁ POLHORA, zapísaný v LV 151 pod B15 v podiele 595/90720 účasti, Goliak Pavol, s.č. 559, ORAVSKÁ POLHORA, zapísaný v LV 151 pod B16 v podiele 595/90720 účasti, Koňarčík Anton, ORAVSKÁ POLHORA, zapísaný v LV 151 pod B17 v podiele 1932/30240 účasti, Nevedel Štefan, s.č. 288, Or. Polhora, zapísaný v LV 151 pod B18 v podiele 1/1280 účasti, Boženiaková Margita r. Nevedelová, s.č. 135, Or. Polhora, zapísaná v LV 151 pod B19 v podiele 1/1280 účasti, Ličková Helena r. Nevedelová, s.č. 271, Or. Polhora, zapísaná v LV 151 pod B20 v podiele 1/1280 účasti, Nevedel Ján, s.č. 10, Oravské Veselé, zapísaný v LV 151 pod B21 v podiele 1/1280 účasti, Kutliaková Jozefína r. Spuchláková, ORAVSKÁ POLHORA, č. 515, zapísaná v LV 151 pod B22 v podiele 3780/30240 účasti, Kvasniak Kamil, Oravská Polhora, č. 1022, zapísaný v LV 151 pod B23 v podiele 108/6048 účasti, Plevjaková Mária r. Vojtasová, ORAVSKÁ POLHORA, č. 794, zapísaná v LV 151 pod B24 v podiele 1/56 účasti, Vojtas Pavol r. Vojtas, Oravská Polhora, č. 582, zapísaný v LV 151 pod B25 v podiele 595/90720 účasti, Vojtas Ján r. Vojtas, Oravská Polhora, č. 582, zapísaný v LV 151 pod B26 v podiele 595/90720 účasti, Piteková Anna r. Vojtasová, Bystrá 342, Rabča, zapísaná v LV 151 pod B27 v podiele 595/90720 účasti, Skurčáková Viera r. Skurčáková, Oravská Polhora, č. 708, zapísaná v LV 151 pod B28 v podiele 168/6048 účasti, Skurčák Jozef, ORAVSKÁ POLHORA, č. 708, zapísaný v LV 151 pod B29 v podiele 168/6048 účasti, Masničáková Mária r. Fernezová, Oravská Polhora, č. 511, zapísaná v LV 151 pod B30 v podiele 1/5600 účasti, Šurinová Veronika r. Masničáková, Rabča, č. 753, zapísaná v LV 151 pod B31 v podiele 1/5600 účasti, Masničák František r. Masničák, Oravská Polhora, č. 511, zapísaný v LV 151 pod B32 v podiele 1/5600 účasti, Bušková Monika r. Masničáková, Oravská Polhora, č. 479, zapísaná v LV 151 pod B33 v podiele 1/5600 účasti, Masničák Milan, ORAVSKÁ POLHORA, č. 511, zapísaný v LV 151 pod B34 v podiele 1/5600 účasti, Masničák Marián r. Masničák, Oravská Polhora, č. 511, zapísaný v LV 151 pod B35 v podiele 1/5600 účasti, Masničák Ján r. Masničák, Oravská Polhora, č. 511, zapísaný v LV 151 pod B36 v podiele 1/5600 účasti, Herudová Janka r. Kvasňáková, ORAVSKÁ POLHORA, č. 602, zapísaná v LV 151 pod B38 v podiele 1080/30240 účasti, Koňarčík Ján r. Koňarčík, 277 21, Liběchov, č. 196, ČR zapísaný v LV 151 pod B39 v podiele 46/360 účasti, Chromčák Albín, Štefánikova 209/9, Námestovo, zapísaný v LV 151 pod B40 v podiele 1/20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1 orná pôda o výmere 108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tvorenie kúpnej zmluvy na odkúpenie podielov v nehnuteľnosti v k.ú. Oravská Polhora medzi predávajúcimi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Herud Anton, ORAVSKÁ POLHORA, č. 535, zapísaný v LV 3026 pod B1 v podiele 2/12 účasti, </w:t>
      </w:r>
      <w:r>
        <w:rPr>
          <w:rFonts w:cs="Times New Roman" w:ascii="Times New Roman" w:hAnsi="Times New Roman"/>
        </w:rPr>
        <w:t>Gužiňáková Monika r. Rusnáková, ORAVSKÁ POLHORA,</w:t>
      </w:r>
      <w:r>
        <w:rPr>
          <w:rFonts w:eastAsia="Times New Roman" w:cs="Times New Roman" w:ascii="Times New Roman" w:hAnsi="Times New Roman"/>
          <w:lang w:eastAsia="sk-SK"/>
        </w:rPr>
        <w:t xml:space="preserve"> zapísaná v LV 3026 pod B2 v podiele 3/48 účasti, </w:t>
      </w:r>
      <w:r>
        <w:rPr>
          <w:rFonts w:cs="Times New Roman" w:ascii="Times New Roman" w:hAnsi="Times New Roman"/>
        </w:rPr>
        <w:t>Rusnák Jozef, ORAVSKÁ POLHORA,</w:t>
      </w:r>
      <w:r>
        <w:rPr>
          <w:rFonts w:eastAsia="Times New Roman" w:cs="Times New Roman" w:ascii="Times New Roman" w:hAnsi="Times New Roman"/>
          <w:lang w:eastAsia="sk-SK"/>
        </w:rPr>
        <w:t xml:space="preserve"> zapísaný v LV 3026 pod B3 v podiele 3/48 účasti, </w:t>
      </w:r>
      <w:r>
        <w:rPr>
          <w:rFonts w:cs="Times New Roman" w:ascii="Times New Roman" w:hAnsi="Times New Roman"/>
        </w:rPr>
        <w:t>Adamčíková Monika r. Baleková, ORAVSKÁ POLHORA,</w:t>
      </w:r>
      <w:r>
        <w:rPr>
          <w:rFonts w:eastAsia="Times New Roman" w:cs="Times New Roman" w:ascii="Times New Roman" w:hAnsi="Times New Roman"/>
          <w:lang w:eastAsia="sk-SK"/>
        </w:rPr>
        <w:t xml:space="preserve"> zapísaná v LV 3026 pod B4 v podiele 1/48 účasti, </w:t>
      </w:r>
      <w:r>
        <w:rPr>
          <w:rFonts w:cs="Times New Roman" w:ascii="Times New Roman" w:hAnsi="Times New Roman"/>
        </w:rPr>
        <w:t>Cvoligová Alena r. Baleková, Or. Polhora,</w:t>
      </w:r>
      <w:r>
        <w:rPr>
          <w:rFonts w:eastAsia="Times New Roman" w:cs="Times New Roman" w:ascii="Times New Roman" w:hAnsi="Times New Roman"/>
          <w:lang w:eastAsia="sk-SK"/>
        </w:rPr>
        <w:t xml:space="preserve"> zapísaná v LV 3026 pod B5 v podiele 1/48 účasti, </w:t>
      </w:r>
      <w:r>
        <w:rPr>
          <w:rFonts w:cs="Times New Roman" w:ascii="Times New Roman" w:hAnsi="Times New Roman"/>
        </w:rPr>
        <w:t>Balek Albín, ORAVSKÁ POLHORA, č. 238,</w:t>
      </w:r>
      <w:r>
        <w:rPr>
          <w:rFonts w:eastAsia="Times New Roman" w:cs="Times New Roman" w:ascii="Times New Roman" w:hAnsi="Times New Roman"/>
          <w:lang w:eastAsia="sk-SK"/>
        </w:rPr>
        <w:t xml:space="preserve"> zapísaný v LV 3026 pod B6 v podiele 1/48 účasti, </w:t>
      </w:r>
      <w:r>
        <w:rPr>
          <w:rFonts w:cs="Times New Roman" w:ascii="Times New Roman" w:hAnsi="Times New Roman"/>
        </w:rPr>
        <w:t>Jendreas Karol r. Jendreas, Or. Polhora, č. 321,</w:t>
      </w:r>
      <w:r>
        <w:rPr>
          <w:rFonts w:eastAsia="Times New Roman" w:cs="Times New Roman" w:ascii="Times New Roman" w:hAnsi="Times New Roman"/>
          <w:lang w:eastAsia="sk-SK"/>
        </w:rPr>
        <w:t xml:space="preserve"> zapísaný v LV 3026 pod B7 v podiele 1/96 účasti, </w:t>
      </w:r>
      <w:r>
        <w:rPr>
          <w:rFonts w:cs="Times New Roman" w:ascii="Times New Roman" w:hAnsi="Times New Roman"/>
        </w:rPr>
        <w:t>Ferancová Andrea r. Jendreasová, Or. Polhora, č. 320,</w:t>
      </w:r>
      <w:r>
        <w:rPr>
          <w:rFonts w:eastAsia="Times New Roman" w:cs="Times New Roman" w:ascii="Times New Roman" w:hAnsi="Times New Roman"/>
          <w:lang w:eastAsia="sk-SK"/>
        </w:rPr>
        <w:t xml:space="preserve"> zapísaná v LV 3026 pod B8 v podiele 1/96 účasti, </w:t>
      </w:r>
      <w:r>
        <w:rPr>
          <w:rFonts w:cs="Times New Roman" w:ascii="Times New Roman" w:hAnsi="Times New Roman"/>
        </w:rPr>
        <w:t>Masničáková Anna r. Špigurová, ORAVSKÁ POLHORA, č. 145,</w:t>
      </w:r>
      <w:r>
        <w:rPr>
          <w:rFonts w:eastAsia="Times New Roman" w:cs="Times New Roman" w:ascii="Times New Roman" w:hAnsi="Times New Roman"/>
          <w:lang w:eastAsia="sk-SK"/>
        </w:rPr>
        <w:t xml:space="preserve"> zapísaná v LV 3026 pod B9 v podiele 6/12 účasti. </w:t>
      </w:r>
      <w:r>
        <w:rPr>
          <w:rFonts w:cs="Times New Roman" w:ascii="Times New Roman" w:hAnsi="Times New Roman"/>
        </w:rPr>
        <w:t>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62 orná pôda o výmere 106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tvorenie kúpnej zmluvy na odkúpenie podielov v nehnuteľnosti v k.ú. Oravská Polhora medzi predávajúcimi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arlengová Anna r. Masničáková, ORAVSKÁ POLHORA, č. 617, zapísaná v LV 2934 pod B1 v podiele 1/6 účasti, Masničák Ján r. Masničák, Brišovka 1137, Oravská Lesná, zapísaný v LV 2934 pod B2 v podiele 1/6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41 orná pôda o výmere 60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tvorenie kúpnej zmluvy na odkúpenie podielov v nehnuteľnosti v k.ú. Oravská Polhora medzi predávajúcimi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itáková Jolana r. Bušková, ORAVSKÁ POLHORA, zapísaná v LV 328 pod B1 v podiele 13/420 účasti, Barutíková Terézia, s.č. 311, Or. Polhora, zapísaná v LV 328 pod B2 v podiele 13/420 účasti, Nevedelová Johana r. Pienčáková, s.č. 285, ORAVSKÁ POLHORA, zapísaná v LV 328 pod B4 v podiele 360/2268 účasti, Pienčák Jozef, ORAVSKÁ POLHORA, zapísaný v LV 328 pod B6 v podiele 180/2268 účasti, Ľudma Štefan, Oravská Polhora, č. 205, zapísaný v LV 328 pod B7 v podiele 175/7560 účasti, Geburová Janka r. Ľudmová, Rabča, č. 286, zapísaná v LV 328 pod B8 v podiele 75/7560 účasti, Herudová Terézia r. Ľudmová, Rišňovce, č. 230, zapísaná v LV 328 pod B9 v podiele 50/7560 účasti, Cvoligová Margita r. Ľudmová, Zbehy, č. 710, zapísaná v LV 328 pod B10 v podiele 75/7560 účasti, Košútová Mária r. Ľudmová, Rabčice, č. 20, zapísaná v LV 328 pod B11 v podiele 75/7560 účasti, Spuchliak Anton, Oravská Polhora, č. 73, zapísaný v LV 328 pod B12 v podiele 15/420 účasti, Jaššák Anton, ORAVSKÁ POLHORA, č. 142, zapísaný v LV 328 pod B14 v podiele 13/2940 účasti, Jaššák Vladislav, ORAVSKÁ POLHORA, č. 407, zapísaný v LV 328 pod B16 v podiele 13/8820 účasti,Jaššák Pavol r. Jaššák, ORAVSKÁ POLHORA, č. 464, zapísaný v LV 328 pod B17 v podiele 13/2940 účasti, Ferenčíková Johana r. Jaššáková, Tvrdošín, Krásna Hôrka, č. 152, zapísaná v LV 328 pod B18 v podiele 13/2940 účasti, Jaššáková Mária, Spišská kapitula 655/3, SPIŠSKÉ PODHRADIE, zapísaná v LV 328 pod B19 v podiele 13/2940 účasti, Jaššáková Terézia, Haniská, č. 119, zapísaná v LV 328 pod B20 v podiele 13/2940 účasti, Kwoková Zdenka r. Jaššáková, ORAVSKÁ POLHORA, č. 535, zapísaná v LV 328 pod B21 v podiele 13/8820 účasti, Jašáková Johana r. Berdisová, Oravská Polhora, č. 85, zapísaná v LV 328 pod B22 v podiele 13/29400 účasti, Jaššáková Eva, ORAVSKÁ POLHORA, č. 85, zapísaná v LV 328 pod B23 v podiele 13/29400 účasti, Jaššáková Janka, ORAVSKÁ POLHORA, č. 85, zapísaná v LV 328 pod B24 v podiele 13/29400 účasti, Jašák Jozef r. Jašák, ORAVSKÁ POLHORA, č. 85, zapísaný v LV 328 pod B25 v podiele 13/29400 účasti, Jaššák Michal, ORAVSKÁ POLHORA, č. 85, zapísaný v LV 328 pod B26 v podiele 13/29400 účasti, Zboňáková Anna r. Jaššáková, ORAVSKÁ POLHORA, č. 73, zapísaná v LV 328 pod B27 v podiele 13/29400 účasti, Jaššák Peter, ORAVSKÁ POLHORA, č. 85, zapísaný v LV 328 pod B28 v podiele 13/29400 účasti, Jaššák Stanislav r. Jaššák, Oravská Polhora, č. 85, zapísaný v LV 329 pod B28 v podiele 13/29400 účasti, Jaššák Štefan, ORAVSKÁ POLHORA, č. 85, zapísaný v LV 328 pod B30 v podiele 13/29400 účasti, Štefaňáková Valéria r. Jaššáková, Hlavná 489, Rabča, zapísaná v LV 328 pod B31 v podiele 13/29400 účasti, Marlengová Anna r. Masničáková, ORAVSKÁ POLHORA, č. 617, zapísaná v LV 328 pod B32 v podiele 13/420 účasti, Masničák Ján r. Masničák, Brišovka 1137, Oravská Lesná, zapísaný v LV 328 pod B33 v podiele 13/420 účasti, Tarčáková Viera r. Plevjaková, ORAVSKÁ POLHORA, č. 775, zapísaná v LV 328 pod B34 v podiele 13/2268 účasti, Jaššáková Mária r. Gnidiaková, Sihelné, č. 454, zapísaná v LV 328 pod B35 v podiele 13/882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40 orná pôda o výmere 58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tvorenie kúpnej zmluvy na odkúpenie podielov v nehnuteľnosti v k.ú. Oravská Polhora medzi predávajúcimi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Hrubjaková Janka r. Rusnaková, s.č. 832, ORAVSKÁ POLHORA, zapísaná na LV 2131 pod B1 v podiele 9/224 účasti, Rusnák Ján, Štúrova 720/11, NÁMESTOVO, zapísaný na LV 2131 pod B2 v podiele 9/224 účasti, Pitaková Žofia r. Rusnáková, Oravská Polhora, č. 608, zapísaná na LV 2131 pod B3 v podiele 9/224 účasti, Rusnáková Anna r. Rusnáková, Oravská Polhora, č. 534, zapísaná na LV 2131 pod B6 v podiele 9/224 účasti, Tarčáková Terézia r. Rusnáková, s.č. 289, ORAVSKÁ POLHORA, zapísaná na LV 2131 pod B7 v podiele 9/224 účasti, Rusnák Marián r. Rusnák, Oravská Polhora, č. 334, zapísaný na LV 2131 pod B8 v podiele 9/224 účasti, Cubinková Slavomíra r. Cubinková, Oravská Polhora, č. 510, zapísaná na LV 2131 pod B9 v podiele 9/224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39 orná pôda o výmere 6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Brandysová Monika r. Kutliaková, čs. 546, Oravská Polhora, zapísaná na LV 319 pod B2 v podiele ¼ účasti, Kutliaková Žofia r. Goľáková, čs. 545, Oravská Polhora, zapísaná na LV 319 pod B3 v podiele 1/8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33 orná pôda o výmere 97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vertAlign w:val="superscript"/>
          <w:lang w:eastAsia="sk-SK"/>
        </w:rPr>
      </w:pPr>
      <w:r>
        <w:rPr>
          <w:rFonts w:cs="Times New Roman" w:ascii="Times New Roman" w:hAnsi="Times New Roman"/>
        </w:rPr>
        <w:t>Kubuliaková Marcela, čs. 874, Oravská Polhora, zapísaná na LV 336 pod B4 v podiele ¼ účasti, Špigurová Jana r. Pientaková, čs. 248, Oravská Polhora, zapísaná na LV 336 pod B5 v podiele 1/12 účasti, Plevjaková Elena r. Pientaková, čs. 817, Oravská Polhora, zapísaná na LV 336 pod B6 v podiele 1/12 účasti, Pienták Štefan r. Pienták, čs. 543, Oravská Polhora, zapísaný na LV 336 pod B7 v podiele 1/12 účasti, Genzorová Terézia r. Pientaková, čs. 696,  Oravská Polhora, zapísaná na LV 336 pod B8 v podiele 1/4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34 orná pôda o výmere 99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ínek Ján, čs. 568, Oravská Polhora, zapísaný na LV 1951 pod B2 v podiele 1/28 účasti, Kovalíčková Johana r. Kutliaková, Hlavná čs. 663, Rabča, zapísaná na LV 1951 pod B4 v podiele 7/700 účasti, Kutliak Ján, čs. 771, Oravská Polhora, zapísaný na LV 1951 pod B5 v podiele 7/700 účasti, Kutliak František, čs. 415, Oravská Polhora, zapísaný na LV 1951 pod B6 v podiele 7/700 účasti, Skurcoňáková Veronika r. Kutliaková, čs. 86, Oravská Polhora, zapísaná na LV 1951 pod B7 v podiele 7/700 účasti, Brandysová Monika r. Kutliaková, čs. 546, Oravská Polhora,  zapísaná na LV 1951 pod B8 v podiele 7/700 účasti, Ferneza František, čs. 707, Oravská Polhora, zapísaná na LV 1951 pod B9 v podiele 56/560 účasti, Iglarčíková Helena r. Fernezová, čs. 621, Oravská Polhora, zapísaná na LV 1951 pod B10 v podiele 28/560 účasti, Cubinek Anton, čs. 431, Oravská Polhora, zapísaný na LV 1951 pod B12 v podiele 1/140 účasti, Cubinek Jozef, čs. 567, Oravská Polhora, zapísaný na LV 1951 pod B13 v podiele 1/140 účasti, Cubinek Marian, čs.205, Oravská Polhora, zapísaný na LV 1951 pod B16 v podiele 1/560 účasti, Cubinek Štefan, čs. 155, Oravská Polhora, zapísaný na LV 1951 pod B17 v podiele 1/560 účasti, Cubinek Miloš, čs. 905, Rabča, zapísaný na LV 1951 pod B18 v podiele 1/560 účasti, Cubinek Tibor, čs. 155, Oravská Polhora, zapísaný na LV 1951 pod B19 v podiele 1/560 účasti, Cubinek Štefan, čs. 836, Oravská Polhora, zapísaný na LV 1951 pod B22 v podiele 1/560 účasti, Cubinek Jozef, čs. 615, Oravská Polhora, zapísaný na LV 1951 pod B23v podiele 1/560 účasti, Turacová Daniela r. Cubinková, čs. 739, Oravská Polhora, zapísaná na LV 1951 pod B24 v podiele 1/560 účasti, Cubinek Pavol, čs. 512, Oravská Polhora, zapísaný na LV 1951 pod B25 v podiele 1/560 účasti, Poláček Štefan, Ľ. Štúra 730/31, Námestovo, zapísaný na LV 1951 pod B26 v podiele 40/140 účasti, Goľák Miroslav r. Goľák, čs. 878, Oravská Polhora, zapísaný na LV 1951 pod B27 v podiele 1/20 účasti, Kormanová Juliana r. Tarčáková, čs. 933, Nesluša, zapísaná na LV 1951 pod B28 v podiele 1/40 účasti, Šimurdiaková Terézia, čs. 677, Rabča, zapísaná na LV 1951 pod B29 v podiele 1/40 účasti, Medžová Františka r. Tarčáková, Florinová 873/20, Námestovo, zapísaná na LV 1951 pod B31 v podiele 1/40 účasti, Vorčák František r. Vorčák, čs. 12, Oravská Polhora, zapísaný na LV 1951 pod B32 v podiele 1/200 účasti, Vorčák Milan r. Vorčák, čs. 228, Súľovce, zapísaný na LV 1951 pod B33 v podiele 1/200 účasti, Surovčíková Anna r. Vorčáková, I. Olbrachta 992/23, Trstená, zapísaná na LV 1951 pod B34 v Oravská Polhora, Slovíková Veronika r. Vorčáková, čs. 153, Rabčice, zapísaná na LV 1951 pod B35 v podiele 1/200 účasti, Vorčák Jozef r. Vorčák, čs. 193, Oravská Polhora, zapísaný na LV 1951 pod B36 v podiele 1/200 účasti, Nevedelová Terézia r. Skurčáková, čs. 739, Oravská Polhora, zapísaná na LV 1951 pod B37 v podiele 1/160 účasti, Kozáková Johana r. Skurčáková, čs. 484, Oravská Polhora, zapísaná na LV 1951 pod B38 v podiele 1/160 účasti, Habovštiaková Anna r. Skurčáková, čs. 756, Oravská Polhora, zapísaná na LV 1951 pod B39 v podiele 1/160 účasti, Skurčák Jozef r. Skurčák, čs. 844, Oravská Polhora, zapísaný na LV 1951 pod B40 v podiele 1/160 účasti, Tarčáková Anna r. Pienčáková, čs. 443, Oravská Polhora, zapísaná na LV 1951 pod B41v podiele 1/160 účasti, Tarčák Ján r. Tarčák, čs. 410, Oravská Polhora, zapísaný na LV 1951 pod B42 v podiele 1/160 účasti, Tarčák Jozef  r. Tarčák, čs. 334, Oravská Polhora, zapísaný na LV 1951 pod B43 v podiele 1/160 účasti, Majdová</w:t>
      </w:r>
    </w:p>
    <w:p>
      <w:pPr>
        <w:pStyle w:val="Odsekzoznamu"/>
        <w:ind w:left="426" w:hanging="0"/>
        <w:rPr/>
      </w:pPr>
      <w:r>
        <w:rPr>
          <w:rFonts w:cs="Times New Roman" w:ascii="Times New Roman" w:hAnsi="Times New Roman"/>
        </w:rPr>
        <w:t>Ľudmila r. Tarčáková, čs. 522, Lokca, zapísaná na LV 1951 pod B44 v podiele 1/160 účasti, Janičák Peter r. Janičák, Ing., Mila Urbana 108/43, Námestovo, zapísaný na LV 1951 pod B45 v podiele 1/120 účasti, Husanicová Mária r. Janičáková, Okružná 1856/11, Banská Bystrica, zapísaná na LV 1951 pod B46 v podiele 1/120 účasti, Harmatová Anna r. Janičáková, čs. 165, Hladovka, zapísaná na LV 1951 pod B47 v podiele 1/12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35 orná pôda o výmere 102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a CKN parcela č. 10793/31 orná pôda o výmere 102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/>
      </w:pPr>
      <w:r>
        <w:rPr>
          <w:rFonts w:cs="Times New Roman" w:ascii="Times New Roman" w:hAnsi="Times New Roman"/>
        </w:rPr>
        <w:t>Kubuľjaková Veronika, čs. 502, Oravská Polhora, zapísaná na LV 233 pod B5 v podiele 1/24 účasti, Kubuľjak Anton, čs. 502, Oravská Polhora, zapísaný na LV 233 pod B6 v podiele 1/24 účasti, Kubuľjak Marián, čs. 502, Oravská Polhora, zapísaný na LV 233 pod B7 v podiele 1/24 účasti, Kubuľjaková Ľudmila, čs. 874, Oravská Polhora, zapísaný na LV 233 pod B8 v podiele 1/8 účasti, Kubuliaková Mária r. Stašáková, čs. 314, Oravská Polhora, zapísaný na LV 233 pod B9 v podiele 1/24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>CKN parcela č. 10792/436 orná pôda o výmere 110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a CKN parcela č. 10793/32 orná pôda o výmere 2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Rusnák Anton, čs. 353, Oravská Polhora, zapísaný na LV 3267 pod B1 v podiele 1477/5400 účasti, Hrubjak Anton, čs. 726, Oravská Polhora, zapísaný na LV 3267 pod B2 v podiele 2483/5400 účasti, Galvoňová Viera r. Berdysová, Lúčna 1090/11, Trstená, zapísaná na LV 3267 pod B3 v podiele 360/5400 účasti, Berdys Ján r. Berdys, Pod Donátom 897/4, Žiar nad Hronom, zapísaný na LV 3267 pod B4 v podiele 360/5400 účasti, Berdis František r. Berdis, čs. 548, Oravská Polhora,  zapísaný na LV 3267 pod B5 v podiele 360/5400 účasti, Berdis Jozef  r.Berdis, čs. 569, Oravská Polhora,  zapísaný na LV 3267 pod B6 v podiele 360/5400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29 orná pôda o výmere 7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, CKN parcela č. 10792/430 orná pôda o výmere 75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a CKN parcela č. 10792/431 orná pôda o výmere 8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Galvoňová Viera r. Berdysová, Lúčna 1090/11, Trstená, zapísaná na LV 2767 pod B1 v podiele 2/16 účasti, Berdys Ján r. Berdys, Pod Donátom 897/4, Žiar nad Hronom, zapísaný na LV 2767 pod B2 v podiele 2/16 účasti, Berdis František r. Berdis, čs. 548, Oravská Polhora,  zapísaný na LV 2767 pod B3 v podiele 7/16 účasti, Berdis Jozef  r.Berdis, čs. 641, Oravská Polhora, zapísaný na LV 2767 pod B4 v podiele 2/16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32 orná pôda o výmere 209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ubjak Anton, čs. 501, Oravská Polhora, zapísaný na LV 1203 pod B1 v podiele 107/392 účasti, Kubiridžáková Janka r. Hrubjaková, Hviezdoslavová 36/42, Námestovo, zapísaná na LV 1203 pod B2 v podiele 162/7056 účasti, Sučáková Anna, sč. 490, Oravská Polhora, zapísaný na LV 1203 pod B3 v podiele 162/7056 účasti, Rusnáková Žofia, čs. 260, Oravská Polhora, zapísaná na LV 1203 pod B4 v podiele 162/7056 účasti, Hrubjak Ján, čs. 733, Oravská Polhora, zapísaný na LV 1203 pod B5 v podiele 162/7056 účasti, Hrubjak František, čs. 399, Rabča, zapísaný na LV 1203 pod B6 v podiele 162/7056 účasti, Hrubjak Jozef, Ing., čs. 511, Oravská Polhora, zapísaný na LV 1203 pod B7 v podiele 162/7056 účasti, Ľudmová Anna r. Gocoláková, čs. 205, Oravská Polhora, zapísaná na LV 1203 pod B8 v podiele 126/2016 účasti, Šimková Žofia r. Gocoláková, J. A. Komenského č. 484/7, Námestovo, zapísaná na LV 1203 pod B9 v podiele 126/2016 účasti, Gabrielová Terézia r. Skurčáková, č. 436, Sihelné, zapísaná na LV 1203 pod B10 v podiele 1/70 účasti, Gabrielová Terézia r. Skurčáková, č. 436, Sihelné, zapísaná na LV 1203 pod B19 v podiele 16/280 účasti, Náčinová Lucia r. Gracíková, Mgr., čs. 638, Oravská Polhora, zapísaná na LV 1203 pod B26 v podiele 18/1008 účasti, Zboroňová Daniela r. Gracíková, Mgr., Oravská Polhora, zapísaná na LV 1203 pod B27 v podiele 18/1008 účasti, Gracíková Terézia r. Gracíková,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čs. 244, Oravská Polhora, zapísaná na LV 1203 pod B28 v podiele 18/1008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27 orná pôda o výmere 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 xml:space="preserve">2 </w:t>
      </w:r>
      <w:r>
        <w:rPr>
          <w:rFonts w:eastAsia="Times New Roman" w:cs="Times New Roman" w:ascii="Times New Roman" w:hAnsi="Times New Roman"/>
          <w:b/>
          <w:lang w:eastAsia="sk-SK"/>
        </w:rPr>
        <w:t>a CKN parcela č. 10792/428 orná pôda o výmere 100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Kolčák Miroslav a Štefánia r. Zossaková, čs. 275, Oravská Polhora, zapísaná na LV 1878 pod B1 v podiele 1/1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46 orná pôda o výmere 55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Skurčák Jozef r. Skurčák a Anna Skurčáková r. Žitňáková, čs. 618, Oravská Polhora, zapísaná na LV 2779 pod B1 v podiele 1/1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45 orná pôda o výmere 2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Žitniaková Anna, čs. 315, Oravská Polhora, zapísaná na LV 5029 pod B1 v podiele 1/3 účasti, Bandík Jozef, čs. 846, Oravská Polhora, zapísaný na LV 5029 pod B2 v podiele 1/3 účasti, Štefaňáková Márgita r. Žitňáková, čs. 418, Oravská Polhora, zapísaná na LV 5029 pod B3 v podiele 1/21 účasti, Bandíková Júlia r. Žitňáková, čs. 417, Oravská Polhora, zapísaná na LV 5029 pod B4 v podiele 1/21 účasti, Skurčáková Anna r. Žitňáková, čs. 348, Oravská Polhora, zapísaná na LV 5029 pod B5 v podiele 4/21 účasti, Žitniak Ján r. Žitniak, čs. 380, Oravská Polhora, zapísaný na LV 5029 pod B6 v podiele 1/21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43 orná pôda o výmere 2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Sabadková Anna r. Rusnáková, čs. 273, Beckov, zapísaná na LV 3045 pod B1 v podiele 1/8 účasti, Špigura Alojz, čs. 778, Oravská Polhora, zapísaný na LV 3045 pod B3 v podiele 2/8 účasti, Matis Ivan r. Matis a Zdenka Matisová r. Pindiaková , čs. 837, Oravská Polhora, zapísaná na LV 3045 pod B5 v podiele 4/8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77 orná pôda o výmere 33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Prisenžňáková Margita r. Labudiaková, čs. 107, Oravská Polhora, zapísaná na LV 1319 pod B1 v podiele 3/4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77 orná pôda o výmere 33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Pitáková Štefánia r. Skurčáková, Námestovo č. 497/36, zapísaná na LV 5070 pod B1 v podiele 8041/32400 účasti, Skurčák Jozef, čs. 618, Oravská Polhora, zapísaný na LV 5070 pod B2 v podiele 8041/32400 účasti, Skurčák Juraj čs. 18, Sihelné, zapísaný na LV 5070 pod B3 v podiele 119/2700 účasti, Skurčák Juraj čs. 18, Sihelné, zapísaný na LV 5070 pod B6 v podiele 1/810 účasti, Masničák Ján r. Masničák, Brišovka 1137, Oravská Lesná, zapísaný na LV 5070 pod B8 v podiele 24/216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42 orná pôda o výmere 8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Sameková Monika r. Skurčáková, čs. 454, Oravská Polhora, zapísaná na LV 223 pod B10 v podiele 119/2700 účasti, Pitáková Štefánia r. Skurčáková, Námestovo č. 497/36, zapísaná na LV 223pod B11 v podiele 119/2700 účasti, Skurčák Jozef, čs. 618, Oravská Polhora, zapísaný na LV 223 pod B12 v podiele 119/2700 účasti, Skurčák Juraj, čs. 18, Sihelné, zapísaný na LV 223 pod B13 v podiele 119/2700 účasti, Skurčák Ján,  čs. 618, Oravská Polhora, zapísaný na LV 223 pod B14 v podiele 119/270 účasti, Balašková Janka r. Fidriková, Strážna 630/9, Komárno-Nová Stráž, zapísaná na LV 223 pod B17 v podiele 1/96 účasti, Ptačínová Terézia r. Fidriková, čs. 130, Tvrdošín-Medvedzie sídl., zapísaná na LV 223 pod B18 v podiele 1/288 účasti, Herud Jozef r. Herud, Ing., čs. 833, Oravská Polhora, zapísaný na LV 223 pod B20 v podiele 1/27 účasti, Skurčáková Mária r. Marlengová, čs. 618, Oravská Polhora, zapísaná na LV 223 pod B21 v podiele 255/8100 účasti, Skurčáková Mária r. Marlengová, čs. 618, Oravská Polhora, zapísaná na LV 223 pod B22 v podiele 1/810 účasti, Sameková Monika r. Skurčáková, čs. 454, Oravská Polhora, zapísaná na LV 223 pod B23 v podiele 1/81 účasti, Pitáková Štefánia r. Skurčáková,čs. 583, Oravská Polhora, zapísaná na LV 223pod B24 v podiele 1/810 účasti, Skurčák Jozef, čs. 901, Oravská Polhora, zapísaný na LV 223 pod B25 v podiele 1/810 účasti, Skurčák Juraj, čs. 18, Sihelné, zapísaný na LV 223 pod B26 v podiele 1/810 účasti, Skurčák Ján,  čs. 901, Oravská Polhora, zapísaný na LV 223 pod B27 v podiele 1/810 účasti, Matušňáková Berta r. Strýčková, čs. 556, Oravská Polhora, zapísaná na LV 223 pod B28 v podiele 2/405 účasti, Jagelková Terézia r. Strýčková, čs. 533, Oravská Polhora, zapísaná na LV 223 pod B29 v podiele 28/405 účasti, Marlengová Anna r. Masničáková, čs. 617, Oravská Polhora, zapísaná na LV 223 pod B31 v podiele 24/216 účasti, Masničák Ján r. Masničák, Brišovka 1137, Oravská Lesná, zapísaný na LV 223 pod B32 v podiele 24/216 účasti, Tarčák Ján r. Tarčák, čs. 914,Oravská Polhora, zapísaný na LV 223 pod B33 v podiele 3/216 účasti, Tarčák František, čs. 690, Oravská Polhora, zapísaný na LV 223 pod B34 v podiele 1/36účasti, Zboroňová Daniela r. Gracíková, Mgr., čs. 244, zapísaná na LV 223 pod B35 v podiele 1/216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42 orná pôda o výmere 84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Žitniaková Anna, čs. 315, Oravská Polhora, zapísaná na LV 5029 pod B1 v podiele 1/3 účasti, Bandík Jozef, čs. 846, Oravská Polhora, zapísaný na LV 5029 pod B2 v podiele 1/3 účasti, Štefaňáková Márgita r. Žitňáková, čs. 418, Oravská Polhora, zapísaná na LV 5029 pod B3 v podiele 1/21 účasti, Bandíková Júlia r. Žitňáková, čs. 417, Oravská Polhora, zapísaná na LV 5029 pod B4 v podiele 1/21 účasti, Skurčáková Anna r. Žitňáková, čs. 348, Oravská Polhora, zapísaná na LV 5029 pod B5 v podiele 4/21 účasti, Žitniak Ján r. Žitniak, čs. 380, Oravská Polhora, zapísaný na LV 5029 pod B6 v podiele 1/21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44 orná pôda o výmere 61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na odkúpenie podielov v nehnuteľnosti v k.ú. Oravská Polhora medzi predávajúcimi:</w:t>
      </w:r>
    </w:p>
    <w:p>
      <w:pPr>
        <w:pStyle w:val="Odsekzoznamu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>Chromčák Peter r. Chromčák, čs. 605, Oravská Polhora, zapísaný na LV 3194 pod B1 v podiele 1/1 účasti. Kupujúcou obcou</w:t>
      </w:r>
      <w:r>
        <w:rPr>
          <w:rFonts w:eastAsia="Times New Roman" w:cs="Times New Roman" w:ascii="Times New Roman" w:hAnsi="Times New Roman"/>
          <w:lang w:eastAsia="sk-SK"/>
        </w:rPr>
        <w:t xml:space="preserve"> Oravská Polhora o odkúpenie podielov v nehnuteľnosti z dôvodov osobitného zreteľa podľa GP č. 46156704-3/2017 zo dňa 17. 1. 2017, ktorý vyhotovil Ing. Tomáš Bukový, Divina 77, 013 31  Žilina pod miestnou komunikáciou. Predmetom odkúpenia je podiel v nehnuteľnosti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 CKN parcela č. 10792/404 orná pôda o výmere 112 m</w:t>
      </w:r>
      <w:r>
        <w:rPr>
          <w:rFonts w:eastAsia="Times New Roman" w:cs="Times New Roman" w:ascii="Times New Roman" w:hAnsi="Times New Roman"/>
          <w:b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b/>
          <w:lang w:eastAsia="sk-SK"/>
        </w:rPr>
        <w:t>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cene 1 euro v prospech obce Oravská Polhora.</w:t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ind w:left="426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Odsekzoznamu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9:00Z</dcterms:created>
  <dc:creator>Katarina Olesova</dc:creator>
  <dc:description/>
  <dc:language>en-US</dc:language>
  <cp:lastModifiedBy>asus</cp:lastModifiedBy>
  <dcterms:modified xsi:type="dcterms:W3CDTF">2017-08-22T20:49:00Z</dcterms:modified>
  <cp:revision>2</cp:revision>
  <dc:subject/>
  <dc:title/>
</cp:coreProperties>
</file>