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  <w:t xml:space="preserve">Uznesenie </w:t>
      </w:r>
      <w:r>
        <w:rPr>
          <w:b/>
        </w:rPr>
        <w:t>zo zasadnutia Obecného zastupiteľstva obce Oravská Polhora,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naného dňa 16. februára 2024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nesenie číslo 1/202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becné zastupiteľstvo obce Oravská Polhora: </w:t>
      </w:r>
      <w:r>
        <w:rPr>
          <w:b/>
          <w:bCs/>
          <w:sz w:val="24"/>
          <w:szCs w:val="24"/>
        </w:rPr>
        <w:t>schvaľuj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ávrhovú komisiu v zložení predseda: Ján Marleng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členovia:  Viera Jaššáková a Ing. Šimon Kvasniak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40"/>
        <w:gridCol w:w="735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ítomných poslanco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Beňušová, Viera Jaššáková, Ing. Šimon Kvasniak, Ing. Magdaléna Kvašňovská, Ján Marlenga, Pavol Plevjak, Mgr. Daniel Tarčá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uzneseni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Beňušová, Viera Jaššáková, Ing. Šimon Kvasniak, Ing. Magdaléna Kvašňovská, Ján Marlenga, Pavol Plevjak, Mgr. Daniel Tarčá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 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r. Martin Benický, Mgr. Marián Glovaťák, Ing. Ján Murín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nesenie prijaté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nesenie č. 2/2024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ecné zastupiteľstvo obce Oravská Polhora: </w:t>
      </w:r>
      <w:r>
        <w:rPr>
          <w:b/>
          <w:bCs/>
          <w:sz w:val="24"/>
          <w:szCs w:val="24"/>
        </w:rPr>
        <w:t>schvaľuj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gram rokovania Obecného zastupiteľstva obce Oravská Polhora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40"/>
        <w:gridCol w:w="735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ítomných poslanco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Beňušová, Viera Jaššáková, Ing. Šimon Kvasniak, Ing. Magdaléna Kvašňovská, Ján Marlenga, Pavol Plevjak, Mgr. Daniel Tarčá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uzneseni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Beňušová, Viera Jaššáková, Ing. Šimon Kvasniak, Ing. Magdaléna Kvašňovská, Ján Marlenga, Pavol Plevjak, Mgr. Daniel Tarčá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 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r. Martin Benický, Mgr. Marián Glovaťák, Ing. Ján Murín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</w:rPr>
        <w:t>Uznesenie prijat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nesenie č. 3/202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becné zastupiteľstvo obce Oravská Polhora: </w:t>
      </w:r>
      <w:r>
        <w:rPr>
          <w:b/>
          <w:bCs/>
          <w:sz w:val="24"/>
          <w:szCs w:val="24"/>
        </w:rPr>
        <w:t>berie na vedomi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ávu o kontrolnej činnosti hlavného kontrolóra obce Oravská Polhora za rok 2023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40"/>
        <w:gridCol w:w="735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ítomných poslanco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Beňušová, Viera Jaššáková, Ing. Šimon Kvasniak, Ing. Magdaléna Kvašňovská, Ján Marlenga, Pavol Plevjak, Mgr. Daniel Tarčá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uzneseni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Beňušová, Viera Jaššáková, Ing. Šimon Kvasniak, Ing. Magdaléna Kvašňovská, Ján Marlenga, Pavol Plevjak, Mgr. Daniel Tarčá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 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r. Martin Benický, Mgr. Marián Glovaťák, Ing. Ján Murín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</w:rPr>
        <w:t>Uznesenie prijaté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nesenie č. 4/202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becné zastupiteľstvo obce Oravská Polhora: </w:t>
      </w:r>
      <w:r>
        <w:rPr>
          <w:b/>
          <w:bCs/>
          <w:sz w:val="24"/>
          <w:szCs w:val="24"/>
        </w:rPr>
        <w:t>schvaľuj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án kontrolnej činnosti hlavného kontrolóra obce na I. polrok 2024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40"/>
        <w:gridCol w:w="735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ítomných poslanco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Beňušová, Viera Jaššáková, Ing. Šimon Kvasniak, Ing. Magdaléna Kvašňovská, Ján Marlenga, Pavol Plevjak, Mgr. Daniel Tarčá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uzneseni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Beňušová, Viera Jaššáková, Ing. Šimon Kvasniak, Ing. Magdaléna Kvašňovská, Ján Marlenga, Pavol Plevjak, Mgr. Daniel Tarčá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 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r. Martin Benický, Mgr. Marián Glovaťák, Ing. Ján Murín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</w:rPr>
        <w:t>Uznesenie prijat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nesenie č. 5/202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becné zastupiteľstvo obce Oravská Polhora: </w:t>
      </w:r>
      <w:r>
        <w:rPr>
          <w:b/>
          <w:bCs/>
          <w:sz w:val="24"/>
          <w:szCs w:val="24"/>
        </w:rPr>
        <w:t>schvaľuj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kytnutie pôžičky vo výške 200 000,00 Eur pre spoločnosť Polhorec, s.r.o., Oravská Polhora 950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40"/>
        <w:gridCol w:w="735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ítomných poslanco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r. Martin Benický, Monika Beňušová, Viera Jaššáková, Ing. Šimon Kvasniak, Ing. Magdaléna Kvašňovská, Ján Marlenga, Pavol Plevjak, Mgr. Daniel Tarčá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uzneseni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r. Martin Benický, Monika Beňušová, Viera Jaššáková, Ing. Šimon Kvasniak, Ing. Magdaléna Kvašňovská, Ján Marlenga, Pavol Plevjak, Mgr. Daniel Tarčá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 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arián Glovaťák, Ing. Ján Murín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</w:rPr>
        <w:t>Uznesenie prijat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bookmarkStart w:id="0" w:name="_Hlk159401865"/>
      <w:bookmarkEnd w:id="0"/>
      <w:r>
        <w:rPr>
          <w:b/>
          <w:bCs/>
          <w:sz w:val="24"/>
          <w:szCs w:val="24"/>
        </w:rPr>
        <w:t>Uznesenie č. 6/2024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ecné zastupiteľstvo obce Oravská Polhora: </w:t>
      </w:r>
      <w:r>
        <w:rPr>
          <w:b/>
          <w:bCs/>
          <w:sz w:val="24"/>
          <w:szCs w:val="24"/>
        </w:rPr>
        <w:t>schvaľuj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Žiadosť mesta Trstená, Bernolákova 96/8 o poskytnutie dotácie na záujmovú činnosť pre deti s trvalým pobytom v obci Oravská Polhora navštevujúce záujmové útvary v CVČ Trstená vo výške 140,00 Eur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40"/>
        <w:gridCol w:w="735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ítomných poslanco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r. Martin Benický, Monika Beňušová, Viera Jaššáková, Ing. Šimon Kvasniak, Ing. Magdaléna Kvašňovská, Ján Marlenga, Pavol Plevjak, Mgr. Daniel Tarčá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uzneseni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r. Martin Benický, Monika Beňušová, Viera Jaššáková, Ing. Šimon Kvasniak, Ing. Magdaléna Kvašňovská, Ján Marlenga, Pavol Plevjak, Mgr. Daniel Tarčá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 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arián Glovaťák, Ing. Ján Murín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nesenie prijaté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159401865"/>
      <w:bookmarkStart w:id="2" w:name="_Hlk159401865"/>
      <w:bookmarkEnd w:id="2"/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bookmarkStart w:id="3" w:name="_Hlk159402970"/>
      <w:bookmarkEnd w:id="3"/>
      <w:r>
        <w:rPr>
          <w:b/>
          <w:bCs/>
          <w:sz w:val="24"/>
          <w:szCs w:val="24"/>
        </w:rPr>
        <w:t>Uznesenie č. 7/2024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ecné zastupiteľstvo obce Oravská Polhora: </w:t>
      </w:r>
      <w:r>
        <w:rPr>
          <w:b/>
          <w:bCs/>
          <w:sz w:val="24"/>
          <w:szCs w:val="24"/>
        </w:rPr>
        <w:t>berie na vedom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 xml:space="preserve">Žiadosť Márie Brandysovej, bytom Oravská Polhora čs. </w:t>
      </w:r>
      <w:r>
        <w:rPr>
          <w:sz w:val="24"/>
        </w:rPr>
        <w:t>654 o zámenu C KN parc. č. 15440/7 v k.ú. Oravská Polhora za podiely v časti Goralskej ul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40"/>
        <w:gridCol w:w="735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ítomných poslanco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r. Martin Benický, Monika Beňušová, Viera Jaššáková, Ing. Šimon Kvasniak, Ing. Magdaléna Kvašňovská, Ján Marlenga, Pavol Plevjak, Mgr. Daniel Tarčá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uzneseni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r. Martin Benický, Monika Beňušová, Viera Jaššáková, Ing. Šimon Kvasniak, Ing. Magdaléna Kvašňovská, Ján Marlenga, Pavol Plevjak, Mgr. Daniel Tarčá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 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arián Glovaťák, Ing. Ján Murín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</w:rPr>
        <w:t>Uznesenie prijat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Hlk159402970"/>
      <w:bookmarkStart w:id="5" w:name="_Hlk159402970"/>
      <w:bookmarkEnd w:id="5"/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nesenie č. 8/2024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ecné zastupiteľstvo obce Oravská Polhora: </w:t>
      </w:r>
      <w:r>
        <w:rPr>
          <w:b/>
          <w:bCs/>
          <w:sz w:val="24"/>
          <w:szCs w:val="24"/>
        </w:rPr>
        <w:t>schvaľuje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oplnenie člena do komisie ROEP pre k.ú. Oravská Polhora – Ján Marlenga, bytom Oravská Polhora čs. 1044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40"/>
        <w:gridCol w:w="735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ítomných poslanco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r. Martin Benický, Monika Beňušová, Viera Jaššáková, Ing. Šimon Kvasniak, Ing. Magdaléna Kvašňovská, Ján Marlenga, Pavol Plevjak, Mgr. Daniel Tarčá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uzneseni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r. Martin Benický, Monika Beňušová, Viera Jaššáková, Ing. Šimon Kvasniak, Ing. Magdaléna Kvašňovská, Pavol Plevjak, Mgr. Daniel Tarčá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 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Marleng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arián Glovaťák, Ing. Ján Murín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</w:rPr>
        <w:t>Uznesenie prijaté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Ing. Michal Strnál, starosta obce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08:28:00Z</dcterms:created>
  <dc:creator>Obecný úrad</dc:creator>
  <dc:description/>
  <cp:keywords/>
  <dc:language>en-US</dc:language>
  <cp:lastModifiedBy>Janka Heretikova</cp:lastModifiedBy>
  <cp:lastPrinted>2024-02-21T09:21:00Z</cp:lastPrinted>
  <dcterms:modified xsi:type="dcterms:W3CDTF">2024-02-21T10:02:00Z</dcterms:modified>
  <cp:revision>472</cp:revision>
  <dc:subject/>
  <dc:title>Uznesenie</dc:title>
</cp:coreProperties>
</file>