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>U z n e s e n i a  č. 6/2023</w:t>
      </w:r>
    </w:p>
    <w:p>
      <w:pPr>
        <w:pStyle w:val="Normal"/>
        <w:jc w:val="center"/>
        <w:rPr/>
      </w:pPr>
      <w:r>
        <w:rPr>
          <w:b/>
          <w:sz w:val="24"/>
        </w:rPr>
        <w:t>zo zasadnutia Obecného zastupiteľstva obce Oravská Polhora,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konaného dňa 15. decembra 2023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becné zastupiteľstvo obce Oravská Polho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rPr>
          <w:u w:val="none"/>
        </w:rPr>
      </w:pPr>
      <w:r>
        <w:rPr>
          <w:u w:val="none"/>
        </w:rPr>
        <w:t>A/  Schvaľuje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Návrhovú komisiu v zložení:  predseda: Mgr. Daniel Tarčák</w:t>
      </w:r>
    </w:p>
    <w:p>
      <w:pPr>
        <w:pStyle w:val="TextBody"/>
        <w:rPr/>
      </w:pPr>
      <w:r>
        <w:rPr/>
        <w:t xml:space="preserve">                                                      </w:t>
      </w:r>
      <w:r>
        <w:rPr/>
        <w:t>členovia: Ján Marlenga a Pavol Plevjak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rPr/>
      </w:pPr>
      <w:r>
        <w:rPr/>
        <w:t>Program rokovania Obecného zastupiteľstva obce Oravská Polhora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Doplnok č. 2/2023 Všeobecne záväzného nariadenia obce Oravská Polhora č. 3/2021 o miestnom poplatku za komunálne odpady a drobné stavebné odpady.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284" w:hanging="284"/>
        <w:rPr>
          <w:szCs w:val="24"/>
        </w:rPr>
      </w:pPr>
      <w:r>
        <w:rPr/>
        <w:t>Schválenie Všeobecne záväzného nariadenia č. 1/2023 o miestnych daniach na území obce Oravská Polhora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Rozpočet obce Oravská Polhora na rok 2024 na úrovní programov hlavných ekonomických kategórií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Rozpočtové opatrenie č. 3/2023 obce Oravská Polhora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Rozpočtové opatrenie č. 2/2023 Základnej školy s materskou školou Oravská Polhora 130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Rozpočtové opatrenie č. 2/2023 Základnej školy s materskou školou Oravská Polhora 481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Rozpočtové opatrenie č. 1/2023 Obecných služieb Oravská Polhora 454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426"/>
        <w:rPr/>
      </w:pPr>
      <w:r>
        <w:rPr/>
        <w:t>Doplnok č. 10/2023 Všeobecne záväzného nariadenia obce Oravská Polhora čs. 3/2009 o výške príspevku na čiastočnú úhradu nákladov v školách a školských zariadeniach v zriaďovateľskej pôsobnosti obce Oravská Polhora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426"/>
        <w:rPr/>
      </w:pPr>
      <w:r>
        <w:rPr/>
        <w:t>Štatút Obecnej knižnice v Oravskej Polhore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426"/>
        <w:rPr/>
      </w:pPr>
      <w:r>
        <w:rPr/>
        <w:t xml:space="preserve">Knižný a výpožičný poriadok Obecnej knižnice v Oravskej Polhore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426"/>
        <w:rPr/>
      </w:pPr>
      <w:bookmarkStart w:id="0" w:name="_Hlk153978625"/>
      <w:bookmarkStart w:id="1" w:name="_Hlk29297815"/>
      <w:bookmarkEnd w:id="0"/>
      <w:r>
        <w:rPr>
          <w:szCs w:val="24"/>
        </w:rPr>
        <w:t xml:space="preserve">Zástupcov zriaďovateľa podľa § 24 ods. 1,2 zákona č. 596/2003 Z. z. o štátnej správe v školstve a školskej samospráve a o zmene a doplnení niektorých zákonov do Rady školy pri Základnej školy s materskou školou Oravská Polhora 130: Ing. Martina Buková, Ing. Michaela Gnidová,  </w:t>
      </w:r>
      <w:bookmarkEnd w:id="1"/>
      <w:r>
        <w:rPr>
          <w:szCs w:val="24"/>
        </w:rPr>
        <w:t>Mgr. Marián Glovaťák a JUDr. Martin Benický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426"/>
        <w:rPr/>
      </w:pPr>
      <w:bookmarkStart w:id="2" w:name="_Hlk153978625"/>
      <w:bookmarkStart w:id="3" w:name="_Hlk153978338"/>
      <w:bookmarkEnd w:id="2"/>
      <w:bookmarkEnd w:id="3"/>
      <w:r>
        <w:rPr/>
        <w:t>Žiadosť Centra voľného času Maják Námestovo, Komenského 487 o poskytnutie dotácie na záujmovú činnosť pre deti s trvalým pobytom v obci Oravská Polhora navštevujúce záujmové útvary v CVČ Maják Námestovo vo výške 140,00 Eur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426"/>
        <w:rPr/>
      </w:pPr>
      <w:bookmarkStart w:id="4" w:name="_Hlk153978338"/>
      <w:bookmarkStart w:id="5" w:name="_Hlk153978420"/>
      <w:bookmarkEnd w:id="4"/>
      <w:bookmarkEnd w:id="5"/>
      <w:r>
        <w:rPr/>
        <w:t>Žiadosť mesta Trstená, Bernolákova 96/8 o poskytnutie dotácie na záujmovú činnosť pre deti s trvalým pobytom v obci Oravská Polhora navštevujúce záujmové útvary v CVČ Trstená vo výške 80,00 Eur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426"/>
        <w:rPr/>
      </w:pPr>
      <w:bookmarkStart w:id="6" w:name="_Hlk153978420"/>
      <w:bookmarkStart w:id="7" w:name="_Hlk153978576"/>
      <w:bookmarkEnd w:id="6"/>
      <w:bookmarkEnd w:id="7"/>
      <w:r>
        <w:rPr>
          <w:szCs w:val="24"/>
        </w:rPr>
        <w:t>Žiadosť VORBOSS s.r.o., Oravská Polhora čs. 623 o predlženie nájomnej zmluvy o nebytové priestory v budove TJ – Fit bar do 31.12.2024 a zvýšenie nájmu za nebytové priestory</w:t>
      </w:r>
      <w:r>
        <w:rPr/>
        <w:t xml:space="preserve"> </w:t>
      </w:r>
      <w:r>
        <w:rPr>
          <w:szCs w:val="24"/>
        </w:rPr>
        <w:t>vo výške 170,00 Eur/mesiac od 01.01.2024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426"/>
        <w:rPr/>
      </w:pPr>
      <w:bookmarkStart w:id="8" w:name="_Hlk153978576"/>
      <w:bookmarkStart w:id="9" w:name="_Hlk153978495"/>
      <w:bookmarkEnd w:id="8"/>
      <w:bookmarkEnd w:id="9"/>
      <w:r>
        <w:rPr/>
        <w:t xml:space="preserve">Žiadosť JDS, Oravská Polhora čs. 565 o poskytnutie finančného príspevku na činnosť združenia vo výške  1 000,00 Eur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426"/>
        <w:rPr/>
      </w:pPr>
      <w:bookmarkStart w:id="10" w:name="_Hlk153978495"/>
      <w:bookmarkEnd w:id="10"/>
      <w:r>
        <w:rPr>
          <w:szCs w:val="24"/>
        </w:rPr>
        <w:t xml:space="preserve">Prevod majetku postupom ako prípady hodné osobitného zreteľa z dôvodu dlhodobého užívania pozemku podľa § 9a ods. 8 písm. e) zákona č.  258/2009 Z. z., ktorým sa mení a dopĺňa zákona SNR č. 138/1991 Zb. o majetku obcí v znení neskorších predpisov a o zmene a doplnení neskorších zákonov a to kúpnou zmluvou </w:t>
      </w:r>
      <w:r>
        <w:rPr/>
        <w:t>E KN parc. č. 18473/2 ostatná plocha o výmere 284 m</w:t>
      </w:r>
      <w:r>
        <w:rPr>
          <w:vertAlign w:val="superscript"/>
        </w:rPr>
        <w:t>2</w:t>
      </w:r>
      <w:r>
        <w:rPr/>
        <w:t xml:space="preserve"> v k.ú. Oravská Polhora v prospech  Zdenky Matisovej, rod. Pindiakovej, nar: 08.05.1969, bytom Oravská Polhora čs. 837. </w:t>
      </w:r>
      <w:r>
        <w:rPr>
          <w:szCs w:val="24"/>
        </w:rPr>
        <w:t>Kúpna cena je 6,00 Eur/m2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/ Určuj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apisovateľku Janku Heretíkovú a overovateľov zápisnice: Viera Jaššáková a Ing. Ján Murín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/ Berie na vedomi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284" w:hanging="284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Rozpočet obce Oravská Polhora na roky 2025-2026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Stanovisko hlavného kontrolóra obce k návrhu viacročného rozpočtu obce Oravská Polhora na roky 2024-2026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/>
          <w:b/>
          <w:bCs/>
          <w:sz w:val="24"/>
          <w:szCs w:val="24"/>
        </w:rPr>
      </w:pPr>
      <w:bookmarkStart w:id="11" w:name="_Hlk153977787"/>
      <w:bookmarkEnd w:id="11"/>
      <w:r>
        <w:rPr>
          <w:sz w:val="24"/>
          <w:szCs w:val="24"/>
        </w:rPr>
        <w:t>Vzdanie sa funkcie člena v komisií pre kultúru, šport a cestovný ruch Obecného zastupiteľstva obce Oravská Polhora na základe oznámenia Ivana Matisa, bytom Oravská Polhora čs. 837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/>
          <w:b/>
          <w:bCs/>
          <w:sz w:val="24"/>
          <w:szCs w:val="24"/>
        </w:rPr>
      </w:pPr>
      <w:bookmarkStart w:id="12" w:name="_Hlk153977787"/>
      <w:bookmarkStart w:id="13" w:name="_Hlk153977371"/>
      <w:bookmarkEnd w:id="12"/>
      <w:bookmarkEnd w:id="13"/>
      <w:r>
        <w:rPr>
          <w:sz w:val="24"/>
          <w:szCs w:val="24"/>
        </w:rPr>
        <w:t>Žiadosť Vladimíra Košúta, bytom Oravská Polhora čs. 37 o pridelenie bytu v bytovom dome čs. 128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14" w:name="_Hlk153977371"/>
      <w:bookmarkStart w:id="15" w:name="_Hlk153977371"/>
      <w:bookmarkEnd w:id="15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5"/>
        <w:rPr>
          <w:u w:val="none"/>
        </w:rPr>
      </w:pPr>
      <w:r>
        <w:rPr>
          <w:u w:val="none"/>
        </w:rPr>
        <w:tab/>
        <w:tab/>
        <w:tab/>
        <w:tab/>
        <w:tab/>
        <w:tab/>
        <w:tab/>
        <w:tab/>
        <w:t>Ing. Michal Strnál, starosta obce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Zapísal/a: Mgr. Daniel Tarčák, poslanec Obecného zastupiteľstva obce Oravská Polhora a predseda návrhovej komis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>
      <w:jc w:val="both"/>
    </w:pPr>
    <w:rPr>
      <w:sz w:val="24"/>
    </w:rPr>
  </w:style>
  <w:style w:type="paragraph" w:styleId="Zkladntext2">
    <w:name w:val="Základný text 2"/>
    <w:basedOn w:val="Normal"/>
    <w:qFormat/>
    <w:pPr>
      <w:jc w:val="both"/>
    </w:pPr>
    <w:rPr>
      <w:sz w:val="28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0T08:28:00Z</dcterms:created>
  <dc:creator>Obecný úrad</dc:creator>
  <dc:description/>
  <cp:keywords/>
  <dc:language>en-US</dc:language>
  <cp:lastModifiedBy>Janka Heretikova</cp:lastModifiedBy>
  <cp:lastPrinted>2023-12-15T15:35:00Z</cp:lastPrinted>
  <dcterms:modified xsi:type="dcterms:W3CDTF">2023-12-20T14:37:00Z</dcterms:modified>
  <cp:revision>461</cp:revision>
  <dc:subject/>
  <dc:title>Uznesenie</dc:title>
</cp:coreProperties>
</file>