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6"/>
        </w:rPr>
      </w:pPr>
      <w:bookmarkStart w:id="0" w:name="_Hlk490129949"/>
      <w:bookmarkEnd w:id="0"/>
      <w:r>
        <w:rPr>
          <w:b/>
          <w:sz w:val="36"/>
        </w:rPr>
        <w:t>U z n e s e n i e  č. 5/2017</w:t>
      </w:r>
    </w:p>
    <w:p>
      <w:pPr>
        <w:pStyle w:val="Normal"/>
        <w:jc w:val="center"/>
        <w:rPr/>
      </w:pPr>
      <w:r>
        <w:rPr>
          <w:b/>
          <w:sz w:val="24"/>
        </w:rPr>
        <w:t>zo zasadnutia Obecného zastupiteľstva obce Oravská Polhora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aného dňa 28. júla 201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ecné zastupiteľstvo obce Oravská Polh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u w:val="none"/>
        </w:rPr>
        <w:t xml:space="preserve">A/  SCHVAĽUJE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Návrhovú komisiu v zložení: predseda: Mgr. Jozef Kurek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členovia: Mgr. Marián Glovaťák a Kamil Kvasnia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Program rokovania Obecného zastupiteľstva obce Oravská Polho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>Predloženie ŽoNFP za účelom realizácie projektu: Predchádzanie vzniku biologicky rozložiteľných komunálnych odpadov v Oravskej Polhore, realizovaného v rámci výzvy OPKZP-PO1-SC111-2017-23 a výšku maximálneho celkového spolufinancovania projektu zo strany žiadateľa – obce Oravská Polhora z celkových oprávnených výdavkov vo výške 4 814,50 Eur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  <w:bookmarkStart w:id="1" w:name="_Hlk490129949"/>
      <w:bookmarkStart w:id="2" w:name="_Hlk490129949"/>
      <w:bookmarkEnd w:id="2"/>
    </w:p>
    <w:p>
      <w:pPr>
        <w:pStyle w:val="Heading5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Ing. Michal Strnál, starosta ob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ísal/a: Mgr. Jozef Kurek, poslanec Obecného zastupiteľstva obce Oravská Polhora a predseda návrhovej komisie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8:28:00Z</dcterms:created>
  <dc:creator>Obecný úrad</dc:creator>
  <dc:description/>
  <cp:keywords/>
  <dc:language>en-US</dc:language>
  <cp:lastModifiedBy>Janka Heretikova</cp:lastModifiedBy>
  <cp:lastPrinted>2017-08-10T13:04:00Z</cp:lastPrinted>
  <dcterms:modified xsi:type="dcterms:W3CDTF">2017-08-10T11:04:00Z</dcterms:modified>
  <cp:revision>304</cp:revision>
  <dc:subject/>
  <dc:title>Uznesenie</dc:title>
</cp:coreProperties>
</file>