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 o z v á n k 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zmysle zákona SNR č. 369/1990 Zb. z., § 13 ods. 4, písm. a) o obecnom zriadení v znení neskorších zmien a doplnkov, zvolávam zasadnutie Obecného zastupiteľstva obce Oravská Polhora, ktoré sa uskutoční dň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6. júna 2023 o 16.00 hod. (pondelok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 zasadačke OcÚ Oravská Polh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r o g r a m 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vor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ie návrhovej komis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ie programu rokovania Obecného zastupiteľstva obce Oravská Polhora</w:t>
      </w:r>
      <w:bookmarkStart w:id="0" w:name="_Hlk89765852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ie plánu kontrolnej činnosti hlavného kontrolóra obce na 2. polrok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ie záverečného účtu obce Oravská Polhora za rok 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dosti od občanov a organizáci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elácia poslanco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sz w:val="24"/>
        </w:rPr>
        <w:t>Rôz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Predloženie uznesenia na schváleni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ng. Michal Strnál v.r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tarosta obce</w:t>
      </w:r>
    </w:p>
    <w:p>
      <w:pPr>
        <w:pStyle w:val="Heading3"/>
        <w:spacing w:lineRule="auto" w:line="240" w:before="240" w:after="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ručí sa: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slanci OZ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ednosta OcÚ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hlavný kontrolór ob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55575</wp:posOffset>
          </wp:positionV>
          <wp:extent cx="708025" cy="82994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aps/>
        <w:sz w:val="36"/>
        <w:szCs w:val="36"/>
      </w:rPr>
      <w:t xml:space="preserve">             </w:t>
    </w:r>
  </w:p>
  <w:p>
    <w:pPr>
      <w:pStyle w:val="Header"/>
      <w:spacing w:before="0" w:after="120"/>
      <w:jc w:val="center"/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8080</wp:posOffset>
              </wp:positionH>
              <wp:positionV relativeFrom="paragraph">
                <wp:posOffset>299085</wp:posOffset>
              </wp:positionV>
              <wp:extent cx="4667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4pt;margin-top:23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8"/>
        <w:szCs w:val="28"/>
      </w:rPr>
      <w:t>       </w:t>
    </w:r>
    <w:r>
      <w:rPr>
        <w:rFonts w:eastAsia="Arial" w:cs="Arial" w:ascii="Arial" w:hAnsi="Arial"/>
        <w:b/>
        <w:sz w:val="28"/>
        <w:szCs w:val="28"/>
      </w:rPr>
      <w:t xml:space="preserve">   </w:t>
    </w:r>
    <w:r>
      <w:rPr>
        <w:rFonts w:cs="Arial" w:ascii="Arial" w:hAnsi="Arial"/>
        <w:b/>
        <w:sz w:val="28"/>
        <w:szCs w:val="28"/>
      </w:rPr>
      <w:t>           </w:t>
    </w:r>
    <w:r>
      <w:rPr>
        <w:rFonts w:cs="Times New Roman" w:ascii="Times New Roman" w:hAnsi="Times New Roman"/>
        <w:b/>
        <w:sz w:val="28"/>
        <w:szCs w:val="28"/>
      </w:rPr>
      <w:t>Starosta obce Oravská Polhora Ing. Michal Strnál</w:t>
    </w:r>
  </w:p>
  <w:p>
    <w:pPr>
      <w:pStyle w:val="Header"/>
      <w:spacing w:before="0" w:after="120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bCs/>
      <w:sz w:val="36"/>
      <w:szCs w:val="24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75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7:00Z</dcterms:created>
  <dc:creator> </dc:creator>
  <dc:description/>
  <cp:keywords/>
  <dc:language>en-US</dc:language>
  <cp:lastModifiedBy>Janka Heretikova</cp:lastModifiedBy>
  <cp:lastPrinted>2023-06-21T11:09:00Z</cp:lastPrinted>
  <dcterms:modified xsi:type="dcterms:W3CDTF">2023-06-21T09:09:00Z</dcterms:modified>
  <cp:revision>388</cp:revision>
  <dc:subject/>
  <dc:title/>
</cp:coreProperties>
</file>