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 o z v á n k 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 zmysle zákona SNR č. 369/1990 Zb. z., § 13 ods. 4, písm. a) o obecnom zriadení v znení neskorších zmien a doplnkov, zvolávam zasadnutie Obecného zastupiteľstva obce Oravská Polhora, ktoré sa uskutoční dň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21. júna 2019 o 15.30 hod. (piatok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 zasadačke OcÚ Oravská Polh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r o g r a m 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voren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Schválenie návrhovej komis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ie programu rokovania Obecného zastupiteľstva obce Oravská Polho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hválenie </w:t>
      </w:r>
      <w:bookmarkStart w:id="0" w:name="_Hlk11666912"/>
      <w:r>
        <w:rPr>
          <w:rFonts w:cs="Times New Roman" w:ascii="Times New Roman" w:hAnsi="Times New Roman"/>
          <w:sz w:val="24"/>
        </w:rPr>
        <w:t>Programu odpadového hospodárstva obce Oravská Polhora na roky 2016-2020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1" w:name="_Hlk11665174"/>
      <w:r>
        <w:rPr>
          <w:rFonts w:cs="Times New Roman" w:ascii="Times New Roman" w:hAnsi="Times New Roman"/>
          <w:sz w:val="24"/>
        </w:rPr>
        <w:t>Schválenie Doplnku č. 1/2019 k VZN č. 1/2016 o nakladaní s komunálnymi odpadmi a s drobnými stavebnými odpadmi na území obce Oravská Polhora</w:t>
      </w:r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2" w:name="_Hlk11665197"/>
      <w:bookmarkEnd w:id="2"/>
      <w:r>
        <w:rPr>
          <w:rFonts w:cs="Times New Roman" w:ascii="Times New Roman" w:hAnsi="Times New Roman"/>
          <w:sz w:val="24"/>
        </w:rPr>
        <w:t>Schválenie Doplnku č. 5/2019 k VZN č. 3/2009 o výške príspevku na čiastočnú úhradu nákladov v školách a školských zariadeniach v zriaďovateľskej pôsobnosti obce Oravská Polho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bookmarkStart w:id="3" w:name="_Hlk11665197"/>
      <w:bookmarkEnd w:id="3"/>
      <w:r>
        <w:rPr>
          <w:rFonts w:cs="Times New Roman" w:ascii="Times New Roman" w:hAnsi="Times New Roman"/>
          <w:sz w:val="24"/>
        </w:rPr>
        <w:t>Schválenie záverečného účtu obce Oravská Polhora za rok 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rpanie rozpočtu obce Oravská Polhora k 31.05.201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Schválenie žiadosti o poskytnutie dotácie z rozpočtu obce Oravská Polho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iadosti od občanov a organizáci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pelácie poslancov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ôz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dloženie uznesenia na schváleni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ng. Michal Strnál v.r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starosta ob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ručí sa: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slanci OZ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ednosta Oc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155575</wp:posOffset>
          </wp:positionV>
          <wp:extent cx="708025" cy="82994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aps/>
        <w:sz w:val="36"/>
        <w:szCs w:val="36"/>
      </w:rPr>
      <w:t xml:space="preserve">             </w:t>
    </w:r>
  </w:p>
  <w:p>
    <w:pPr>
      <w:pStyle w:val="Header"/>
      <w:spacing w:before="0" w:after="120"/>
      <w:jc w:val="center"/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8080</wp:posOffset>
              </wp:positionH>
              <wp:positionV relativeFrom="paragraph">
                <wp:posOffset>299085</wp:posOffset>
              </wp:positionV>
              <wp:extent cx="4667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4pt;margin-top:23.5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8"/>
        <w:szCs w:val="28"/>
      </w:rPr>
      <w:t>       </w:t>
    </w:r>
    <w:r>
      <w:rPr>
        <w:rFonts w:eastAsia="Arial" w:cs="Arial" w:ascii="Arial" w:hAnsi="Arial"/>
        <w:b/>
        <w:sz w:val="28"/>
        <w:szCs w:val="28"/>
      </w:rPr>
      <w:t xml:space="preserve">   </w:t>
    </w:r>
    <w:r>
      <w:rPr>
        <w:rFonts w:cs="Arial" w:ascii="Arial" w:hAnsi="Arial"/>
        <w:b/>
        <w:sz w:val="28"/>
        <w:szCs w:val="28"/>
      </w:rPr>
      <w:t>           </w:t>
    </w:r>
    <w:r>
      <w:rPr>
        <w:rFonts w:cs="Times New Roman" w:ascii="Times New Roman" w:hAnsi="Times New Roman"/>
        <w:b/>
        <w:sz w:val="28"/>
        <w:szCs w:val="28"/>
      </w:rPr>
      <w:t>Starosta obce Oravská Polhora Ing. Michal Strnál</w:t>
    </w:r>
  </w:p>
  <w:p>
    <w:pPr>
      <w:pStyle w:val="Header"/>
      <w:spacing w:before="0" w:after="120"/>
      <w:jc w:val="center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bCs/>
      <w:sz w:val="36"/>
      <w:szCs w:val="24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75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57:00Z</dcterms:created>
  <dc:creator> </dc:creator>
  <dc:description/>
  <cp:keywords/>
  <dc:language>en-US</dc:language>
  <cp:lastModifiedBy>Heretikova</cp:lastModifiedBy>
  <cp:lastPrinted>2019-06-17T14:18:00Z</cp:lastPrinted>
  <dcterms:modified xsi:type="dcterms:W3CDTF">2019-06-17T12:18:00Z</dcterms:modified>
  <cp:revision>270</cp:revision>
  <dc:subject/>
  <dc:title/>
</cp:coreProperties>
</file>