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o z v á n k 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zmysle zákona SNR č. 369/1990 Zb. z., § 13 ods. 4, písm. a) o obecnom zriadení v znení neskorších zmien a doplnkov, zvolávam zasadnutie Obecného zastupiteľstva obce Oravská Polhora, ktoré sa uskutoční dň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8. júna 2018 o 15.00 hod. (štvrtok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zasadačke OcÚ Oravská Pol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o g r a m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or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chválenie návrhovej komi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rogramu rokovania Obecného zastupiteľstva obce Oravská Pol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lánu kontrolnej činnosti hlavného kontrolóra na 2. polrok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záverečného účtu obce Oravská Polhora za rok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dosti od občanov a organizácií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volebných obvodov a počet poslancov Obecného zastupiteľstva obce Oravská Polhora pre budúce volebné obdobie 2018-2022 a rozsahu výkonu funkcie starostu ob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Interpelácie poslancov a starostu ob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ženie uznesenia na schvále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g. Michal Strnál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ručí sa: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slanci OZ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dnosta OcÚ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Mgr. Daniela Zboroňová, hlavný kontrolór ob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55575</wp:posOffset>
          </wp:positionV>
          <wp:extent cx="708025" cy="829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  <w:sz w:val="36"/>
        <w:szCs w:val="36"/>
      </w:rPr>
      <w:t xml:space="preserve">             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8080</wp:posOffset>
              </wp:positionH>
              <wp:positionV relativeFrom="paragraph">
                <wp:posOffset>299085</wp:posOffset>
              </wp:positionV>
              <wp:extent cx="4667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4pt;margin-top:23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>       </w: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           </w:t>
    </w:r>
    <w:r>
      <w:rPr>
        <w:rFonts w:cs="Times New Roman" w:ascii="Times New Roman" w:hAnsi="Times New Roman"/>
        <w:b/>
        <w:sz w:val="28"/>
        <w:szCs w:val="28"/>
      </w:rPr>
      <w:t>Starosta obce Oravská Polhora Ing. Michal Strnál</w:t>
    </w:r>
  </w:p>
  <w:p>
    <w:pPr>
      <w:pStyle w:val="Header"/>
      <w:spacing w:before="0" w:after="12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7:00Z</dcterms:created>
  <dc:creator> </dc:creator>
  <dc:description/>
  <cp:keywords/>
  <dc:language>en-US</dc:language>
  <cp:lastModifiedBy>Janka Heretikova</cp:lastModifiedBy>
  <cp:lastPrinted>2018-06-22T10:07:00Z</cp:lastPrinted>
  <dcterms:modified xsi:type="dcterms:W3CDTF">2018-06-22T08:07:00Z</dcterms:modified>
  <cp:revision>241</cp:revision>
  <dc:subject/>
  <dc:title/>
</cp:coreProperties>
</file>