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marca 2018 o 15.00 hod. (piat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lánu kontrolnej činnosti hlavného kontrolóra na I. polrok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žiadosti o poskytnutie dotácie z rozpočtu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ti od občanov a organiz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ácie starostu obce a interpelácie poslancov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gr. Daniela Zboroňová, hlavný kontrolór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18-02-21T14:13:00Z</cp:lastPrinted>
  <dcterms:modified xsi:type="dcterms:W3CDTF">2018-02-21T13:13:00Z</dcterms:modified>
  <cp:revision>231</cp:revision>
  <dc:subject/>
  <dc:title/>
</cp:coreProperties>
</file>